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</w:t>
      </w:r>
      <w:r>
        <w:rPr>
          <w:b w:val="false"/>
          <w:color w:val="333333"/>
          <w:sz w:val="26"/>
          <w:szCs w:val="26"/>
        </w:rPr>
        <w:tab/>
        <w:t xml:space="preserve">               </w:t>
        <w:tab/>
        <w:tab/>
        <w:tab/>
        <w:t xml:space="preserve">                                                      Дело № 5-149/6/2022</w:t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 апре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, исполняющий обязанности мирового судьи судебного участка № 6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Сахапова М.Р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ахапова М.Р., родившегося дата в место рождения, в браке не состоящего, учащегося /данные изъяты/, официально не трудоустроенного, инвалидности не имеющего, зарегистрированного по адресу: адрес, фактически проживающего по адресу: адрес, 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 апреля 2022 года в 19 часов 15 минут Сахапов М.Р., находясь в магазине «Пятёрочка», расположенном по адресу: город Казань, проспект Победы, дом 18Б, совершил мелкое хищение чужого имущества путём кражи, а именно, совершил кражу шоколада «</w:t>
      </w:r>
      <w:r>
        <w:rPr>
          <w:color w:val="333333"/>
          <w:sz w:val="26"/>
          <w:szCs w:val="26"/>
          <w:lang w:val="en-US"/>
        </w:rPr>
        <w:t>Milka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en-US"/>
        </w:rPr>
        <w:t>Bubbles</w:t>
      </w:r>
      <w:r>
        <w:rPr>
          <w:color w:val="333333"/>
          <w:sz w:val="26"/>
          <w:szCs w:val="26"/>
        </w:rPr>
        <w:t xml:space="preserve"> молочный пористый» массой 76 гр. в количестве 6 штук, коктейля молочного «Чудо» объемом 200 мл, в количестве 1 штуки, на общую сумму 643,19 руб. без учета НДС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м заседании Сахапов М.Р. вину признал, в содеянном раскаялс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ыслушав Сахапова М.Р., исследовав доказательства по делу в их совокупности, мировой судья находит событие административного правонарушения и вину Сахапова М.Р. установленными в судебном заседании следующими доказательствами: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протоколом № 9001193 от 5 апреля 2022 года об административном правонарушении, предусмотренном частью 1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- заявлением М.И.Р. о привлечении к административной ответственности неизвестное ей лицо, которое 5 апреля 2022 года в 19 часов 15 минут, находясь в торговом зале магазина «Пятёрочка», расположенном по адресу: город Казань, проспект Победы, дом 18Б, тайно похитил продукты питания на общую сумму 643,19 руб.;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- письменными объяснениями С.Э.Т., М.Л.И. об обстоятельствах совершённого Сахаповым М.Р. административного правонарушения;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равками о стоимости и возврате товара;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 xml:space="preserve">Своими действиями Сахапов М.Р. совершил административное правонарушение, предусмотренное частью 1 статьи 7.27 КоАП РФ, - мелкое хищение чужого имущества, стоимость которого не превышает одну тысячу рублей, путё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color w:val="333333"/>
            <w:sz w:val="26"/>
            <w:szCs w:val="26"/>
          </w:rPr>
          <w:t>статьёй 14.15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назначении административного наказания Сахапову М.Р. суд учитывает характер совершённого правонарушения, личность, имущественное положение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Сахапова М.Р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качестве обстоятельств, смягчающих административную ответственность Сахапова М.Р., мировой судья учитывае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5, 4.1, 4.2, частью 1 статьи 7.27, статьями 29.9-29.11 КоАП РФ, мировой судья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ахапова М.Р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штрафа в размере 1 000 руб.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Ю РТ), счет № 03100643000000011100, кор. счет 40102810445370000079 банк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КБК 73111601073010027140, ИНН 1654003139, КПП 165501001, БИК 019205400, ОКТМО 92701000001, УИН 0318690900000000027833780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:                                                                               Р.А. Кириллова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07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