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142/6/2022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1-01-2022-000452-26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 апреля 2022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 Татарстан, город Казань, улица Авангардная, дом 14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А.М. Гилязов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М. Гилязова, родившегося дата в место рождения, в браке не состоящего, официально не трудоустроенного, зарегистрированного по адресу: адрес,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 января 2022 года в 2 часа 10 минут у д.7 по ул.2-я Туринская г.Казани А.М. Гилязов передал управление транспортным средством марки «Kia Cerato» с государственным регистрационным знаком ххх/16 Р.А.К., находящемуся в состоянии наркотического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М. Гилязов вину признал, пояснил, что плохо чувствовал себя, выпил спиртные напитки, передал управление своим автомобилем Р.А.К., о том, что у него нет прав и он находится в состоянии опьянения, не 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2.7 ПДД РФ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sz w:val="26"/>
            <w:szCs w:val="26"/>
          </w:rPr>
          <w:t>разделом 21</w:t>
        </w:r>
      </w:hyperlink>
      <w:r>
        <w:rPr>
          <w:sz w:val="26"/>
          <w:szCs w:val="26"/>
        </w:rPr>
        <w:t xml:space="preserve"> Прав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находит событие административного правонарушения и вину А.М. Гилязова в его совершении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6 РТ № 01744098 от 9 января 2022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опией протокола об отстранении от управления транспортным средством 16 ОТ № 223701 от 9 января 2022 года, согласно которому 9 января 2022 года в 2 часа 10 минут Р.А.К.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опией акта 16 АО № 146899 от 9 января 2022 года освидетельствования на состояние алкогольного опьянения, в соответствии с которым 9 января 2022 года в 2 часа 16 минут у Р.А.К. не установлено состояние алкогольного опьян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ротокола 16 МТ № 00033706 от 9 января 2022 года о направлении 9 января 2022 года в 2:22 в присутствии понятых на медицинское освидетельствование Р.А.К. на состояние опьянения, основание для направления на медицинское освидетельствование на состояние опьянения – наличие достаточных оснований полагать, что водитель транспортного средства находится в состоянии опьянения, и при отрицательном результате освидетельствования на состояние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и ГАУЗ «Республиканский наркологический диспансер МЗ РТ» от 9 января 2022 года о прохождении Р.А.К. медицинского освидетельствования на состояние опьян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акта медицинского освидетельствования на состояние опьянения (алкогольного, наркотического или иного токсического № 41), согласно которому 9 января 2022 года в 3 часа 5 минут было проведено медицинское освидетельствование на состояние опьянения Р.А.К. В результате химико-токсикологического исследования 10 января 2022 года установлено состояние опьянения Р.А.К. в результате употребления наркотических веществ: мефедрон, альфапирролидиновалерофенон, дельта девять тетрагидроканнабиноловая кисло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исьменным объяснением зам.ком.2/2/2 ГИБДД УМВД России по г.Казани Р.А.Ш. о том, что 9 января 2022 года при несении службы у д.7 по ул.2-я Туринская был остановлен автомобиль «Kia Cerato» ххх/16, под управлением Р.А.К., который находился в состоянии опьянения, при этом не имел права управления транспортными средствами. Также в салоне автомобиля находился А.М. Гилязов – собственник автомоби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 А.М. Гилязова о том, что он не знал, о нахождении Р.А.К. в состоянии опьянения, опровергается исследованными материалами дела, а также сведениями, изложенными в протоколе о направлении Р.А.К. на медицинское освидетельствование на состояние опьянения, поскольку у него имелись явные признаки опьянения, а именно: нарушение речи, неустойчивость позы, резкое изменение окраски кожных покровов лица. Как пояснил в судебном заседании А.М. Гилязов, он находился в автомобиле, в связи с чем, по мнению мирового судьи, не мог не заметить признаков опьянения Р.А.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квалификации действий, связанных с передачей управления транспортным средством лицу, находящемуся в состоянии опьянения (</w:t>
      </w:r>
      <w:hyperlink r:id="rId3">
        <w:r>
          <w:rPr>
            <w:rStyle w:val="InternetLink"/>
            <w:sz w:val="26"/>
            <w:szCs w:val="26"/>
          </w:rPr>
          <w:t>часть 2 статьи 12.8</w:t>
        </w:r>
      </w:hyperlink>
      <w:r>
        <w:rPr>
          <w:sz w:val="26"/>
          <w:szCs w:val="26"/>
        </w:rPr>
        <w:t xml:space="preserve">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 (пункт 12 </w:t>
      </w:r>
      <w:hyperlink r:id="rId4">
        <w:r>
          <w:rPr>
            <w:rStyle w:val="InternetLink"/>
            <w:sz w:val="26"/>
            <w:szCs w:val="26"/>
          </w:rPr>
          <w:t>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 января 2022 года в момент остановки автомобиля «Kia Cerato» сотрудниками ГИБДД А.М. Гилязов находился в автомобиле, самим автомобилем управлял Р.А.К.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в действиях А.М. Гилязова имеется состав административного правонарушения, предусмотренного частью 2 статьи 12.8 КоАП РФ, передача управления транспортным средством лицу, находящему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.М. Гилязову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А.М. Гилязову, судом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А.М. Гилязову, мировой судья учитывает наличие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 мировой судья считает возможным назначить А.М. Гилязову минимальное наказание, предусмотренное частью 2 статьи 12.8 КоАП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3.8, 4.1, 4.2; частью 2 статьи 12.8, статьями 29.9 – 29.11 КоАП РФ, мировой судья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А.М. Гилязова виновным в совершении административного правонарушения, предусмотренного частью 2 статьи 12.8 КоАП РФ и назначить ему административное наказание в виде штрафа в размере 30 000 (тридцать тысяч) руб. с лишением права управления транспортными средствами на срок 01 (один) год 0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ИК - 049205001; ОКТМО -  92610000; КБК – 18811630020016000140, УИН 1881041621200003117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А.М. Гилязову, что согласно статье 32.7 КоАП РФ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  КоАП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, со дня вручения или получения копии постановления, 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 Л.К. Вафина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6E5B2772BB2DDB0217EC545DB2AEC1B06C821ACF24DE2A9969B2AFCEADAFA53D35AA728E07B1EM6aFN" TargetMode="External"/><Relationship Id="rId3" Type="http://schemas.openxmlformats.org/officeDocument/2006/relationships/hyperlink" Target="consultantplus://offline/ref=16AD21B1C42CBC41738F6051CE0F7EDE86C35ED29C6D69C8030345D81D83D44AE8CC70025BEBD99AD54B1962729D78C8F5339AA072EER0f4H" TargetMode="External"/><Relationship Id="rId4" Type="http://schemas.openxmlformats.org/officeDocument/2006/relationships/hyperlink" Target="consultantplus://offline/ref=16AD21B1C42CBC41738F6051CE0F7EDE86C65ED49F6569C8030345D81D83D44AE8CC700759ECDA96801109663BC973D7F32484AB6CEE0539R1f1H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