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ело № 5-140/6/2022</w:t>
      </w:r>
    </w:p>
    <w:p>
      <w:pPr>
        <w:pStyle w:val="TextBody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1-01-2022-000775-14</w:t>
      </w:r>
    </w:p>
    <w:p>
      <w:pPr>
        <w:pStyle w:val="TextBody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TextBody"/>
        <w:ind w:firstLine="567"/>
        <w:rPr/>
      </w:pPr>
      <w:r>
        <w:rPr>
          <w:sz w:val="28"/>
          <w:szCs w:val="28"/>
        </w:rPr>
        <w:t>5 апреля 2022 года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Приволжскому судебному  району города Казани Республики Татарстан Л.К. Вафина,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4 статьи 12.15 КоАП РФ в отношении гражданина Российской Федерации: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Я.М. Дресвянникова, родившегося дата в место рождения, зарегистрированного по адресу: адрес,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0 февраля 2022 года в 13 часов 53 минуты Я.М. Дресвянников, управляя транспортным средством марки «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cus</w:t>
      </w:r>
      <w:r>
        <w:rPr>
          <w:sz w:val="28"/>
          <w:szCs w:val="28"/>
        </w:rPr>
        <w:t>» с государственным регистрационным знаком ххх/116 регион, двигаясь на 59 км Йошкар-Ола-Зеленодольск, по дороге с двусторонним движением по одной полосе в каждом направлении, совершил обгон транспортного средства с выездом на полосу встречного движения, которая отделена разметкой 1.1, в зоне действия дорожного знака 3.20 «Обгон запрещен», за исключением случаев, предусмотренных частью 3 статьи 12.15 КоАП РФ.</w:t>
      </w:r>
    </w:p>
    <w:p>
      <w:pPr>
        <w:pStyle w:val="TextBody"/>
        <w:ind w:firstLine="567"/>
        <w:rPr/>
      </w:pPr>
      <w:r>
        <w:rPr>
          <w:sz w:val="28"/>
          <w:szCs w:val="28"/>
        </w:rPr>
        <w:t>Определением мирового судьи судебного участка № 24 Звениговского судебного района Республики Марий Эл от 15 марта 2022 года настоящее дело передано для рассмотрения по месту жительства Я.М. Дресвянникова мировому судье судебного участка № 6 по Приволжскому судебному району города Казани Республики Татарстан.</w:t>
      </w:r>
    </w:p>
    <w:p>
      <w:pPr>
        <w:pStyle w:val="TextBody"/>
        <w:ind w:firstLine="567"/>
        <w:rPr/>
      </w:pPr>
      <w:r>
        <w:rPr>
          <w:sz w:val="28"/>
          <w:szCs w:val="28"/>
        </w:rPr>
        <w:t>В судебное заседание Я.М. Дресвянников не явился, о месте и времени судебного разбирательства извещён надлежащим образом, о чём в деле имеется почтовое уведомление о вручении 30 марта 2022 года Н.И. Дресвянниковой – матери Я.М. Дресвянникова судебной повестки (л.д.19).</w:t>
      </w:r>
    </w:p>
    <w:p>
      <w:pPr>
        <w:pStyle w:val="TextBody"/>
        <w:ind w:firstLine="567"/>
        <w:rPr/>
      </w:pPr>
      <w:r>
        <w:rPr>
          <w:sz w:val="28"/>
          <w:szCs w:val="28"/>
        </w:rPr>
        <w:t>Я.М. Дресвянников сведений об уважительности причины неявки, ходатайства об отложении рассмотрения дела не представил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В соответствии с пунктом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В связи с изложенным, мировой судья, не затягивая рассмотрение дела, полагает необходимым рассмотреть дело в отсутствие Я.М. Дресвянников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Исследовав совокупность имеющихся доказательств, мировой судья приходит к следующему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Часть 4 статьи 12.15 КоАП РФ устанавливает административную ответственность за выезд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сторону дороги, предназначенную для встречного движения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астью 3 настоящей статьи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sz w:val="28"/>
          <w:szCs w:val="28"/>
        </w:rPr>
        <w:t>Согласно пункту 1.3 Правил дорожного движения 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, </w:t>
      </w:r>
      <w:hyperlink r:id="rId5">
        <w:r>
          <w:rPr>
            <w:rStyle w:val="InternetLink"/>
            <w:sz w:val="28"/>
            <w:szCs w:val="28"/>
          </w:rPr>
          <w:t>знак 3.20</w:t>
        </w:r>
      </w:hyperlink>
      <w:r>
        <w:rPr>
          <w:sz w:val="28"/>
          <w:szCs w:val="28"/>
        </w:rPr>
        <w:t xml:space="preserve"> «Обгон запрещён»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В соответствии с пунктом 1 Приложения 2 (Дорожная разметка) к Правилам дорожного движения Российской Федерации 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Горизонтальная разметка:</w:t>
      </w:r>
    </w:p>
    <w:p>
      <w:pPr>
        <w:pStyle w:val="TextBody"/>
        <w:ind w:firstLine="567"/>
        <w:rPr/>
      </w:pPr>
      <w:r>
        <w:rPr>
          <w:sz w:val="28"/>
          <w:szCs w:val="28"/>
        </w:rPr>
        <w:t>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9.1.1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7">
        <w:r>
          <w:rPr>
            <w:rStyle w:val="InternetLink"/>
            <w:sz w:val="28"/>
            <w:szCs w:val="28"/>
          </w:rPr>
          <w:t>разметкой 1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или </w:t>
      </w:r>
      <w:hyperlink r:id="rId9">
        <w:r>
          <w:rPr>
            <w:rStyle w:val="InternetLink"/>
            <w:sz w:val="28"/>
            <w:szCs w:val="28"/>
          </w:rPr>
          <w:t>разметкой 1.11</w:t>
        </w:r>
      </w:hyperlink>
      <w:r>
        <w:rPr>
          <w:sz w:val="28"/>
          <w:szCs w:val="28"/>
        </w:rPr>
        <w:t>, прерывистая линия которой расположена слева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Событие административного правонарушения и вина Я.М. Дресвянникова в совершении административного правонарушения, предусмотренного частью 4 статьи 12.15 КоАП РФ, подтверждаются собранными по данному делу доказательствами: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12 АА 987465 от 20 февраля 2022 года, в котором изложены обстоятельства дела, а также объяснение Я.М. Дресвянникова о том, что с нарушением Правил дорожного движения согласен;</w:t>
      </w:r>
    </w:p>
    <w:p>
      <w:pPr>
        <w:pStyle w:val="TextBody"/>
        <w:ind w:firstLine="567"/>
        <w:rPr/>
      </w:pPr>
      <w:r>
        <w:rPr>
          <w:sz w:val="28"/>
          <w:szCs w:val="28"/>
        </w:rPr>
        <w:t>- схемой места административного правонарушения, из которой следует, что автомобиль «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cus</w:t>
      </w:r>
      <w:r>
        <w:rPr>
          <w:sz w:val="28"/>
          <w:szCs w:val="28"/>
        </w:rPr>
        <w:t>» с государственным регистрационным знаком ххх/116 регион, двигаясь по дороге Йошкар-Ола-Зеленодольск в Звениговском районе Республики Марий Эл, имеющей по одной полосе в каждом направлении, совершает обгон движущегося впереди него автомобиля, с пересечением сплошной линии разметки в зоне действия знака 3.20 «Обгон запрещен». Схема составлена инспектором ОСБ ДПС ГИБДД МВД по Республике Марий Эл И.А.П., со схемой Я.М. Дресвянников ознакомлен, возражений не выразил, о чем собственноручно расписался (л.д. 8)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видеозаписью, на которой зафиксировано, как автомобиль марки «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>» с государственным регистрационным знаком ххх/116 регион, двигаясь по дороге с двусторонним движением, имеющей по одной полосе в каждом направлении, на повороте совершает обгон автомобиля, пересекая сплошную линию разметки в зоне действия знака 3.20 «Обгон запрещен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ведённые выше доказательства являются относимыми, допустимыми и в совокупности достаточными для признания Я.М. Дресвянникова виновным в совершении вменяемого ему административного правонарушения, в связи с чем, суд квалифицирует действия Я.М. Дресвянникова по части 4 статьи 12.15 КоАП РФ - выезд в нарушение </w:t>
      </w:r>
      <w:hyperlink r:id="rId10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r:id="rId11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"/>
        <w:ind w:firstLine="567"/>
        <w:rPr/>
      </w:pPr>
      <w:r>
        <w:rPr>
          <w:sz w:val="28"/>
          <w:szCs w:val="28"/>
        </w:rPr>
        <w:t>При назначении административного наказания Я.М. Дресвянникову, мировой судья учитывает характер и обстоятельства совершённого правонарушения, объектом которого является безопасность дорожного движения, личность Я.М. Дресвянников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(или) смягчающих административную ответственность Я.М. Дресвянникова, мировым судьёй не установлено.</w:t>
      </w:r>
    </w:p>
    <w:p>
      <w:pPr>
        <w:pStyle w:val="TextBody"/>
        <w:ind w:firstLine="567"/>
        <w:rPr/>
      </w:pPr>
      <w:r>
        <w:rPr>
          <w:sz w:val="28"/>
          <w:szCs w:val="28"/>
        </w:rPr>
        <w:t>Руководствуясь статьями 3.5, 4.1, частью 4 статьи 12.15, статьями  29.9, 29.10, 29.11 КоАП РФ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Я.М. Дресвянникова признать виновным в совершении административного правонарушения, предусмотренного частью 4 статьи 12.15 КоАП РФ, и назначить ему административное наказание административного штрафа в размере 5 000 (пять тысяч) руб.</w:t>
      </w:r>
    </w:p>
    <w:p>
      <w:pPr>
        <w:pStyle w:val="TextBody"/>
        <w:ind w:firstLine="567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еспублике Марий Эл (ОМВД России по Звениговскому району); ИНН получателя - 1203002686; КПП получателя - 120301001; номер счета получателя – 03100643000000010800 в Отделение - НБ Республика Марий Эл Банк России// УФК по Республике Марий Эл г. Йошкар-Ола; БИК – 018860003; кор. счет – 40102810545370000075; ОКТМО – 88612101; КБК 18811601123010001140; УИН – 18810412220200003648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зъяснить Я.М. Дресвянникову, что в соответствии с частью 1.3 статьи 32.1 КоАП РФ </w:t>
      </w:r>
      <w:r>
        <w:rPr>
          <w:sz w:val="28"/>
          <w:szCs w:val="28"/>
          <w:shd w:fill="FFFFFF" w:val="clear"/>
        </w:rPr>
        <w:t xml:space="preserve">при уплате административного штрафа лицом, привлечённым к административной ответственности за совершение административного правонарушения, предусмотренного </w:t>
      </w:r>
      <w:r>
        <w:rPr>
          <w:sz w:val="28"/>
          <w:szCs w:val="28"/>
        </w:rPr>
        <w:t xml:space="preserve">частью 4 статьи 12.15 КоАП РФ, </w:t>
      </w:r>
      <w:r>
        <w:rPr>
          <w:sz w:val="28"/>
          <w:szCs w:val="28"/>
          <w:shd w:fill="FFFFFF" w:val="clear"/>
        </w:rPr>
        <w:t>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ё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ом по ходатайству лица, привлечё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административный штраф уплачивается в полном размере.</w:t>
      </w:r>
    </w:p>
    <w:p>
      <w:pPr>
        <w:pStyle w:val="TextBody"/>
        <w:ind w:firstLine="567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ё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12.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ind w:firstLine="567"/>
        <w:rPr/>
      </w:pPr>
      <w:r>
        <w:rPr>
          <w:sz w:val="28"/>
          <w:szCs w:val="28"/>
        </w:rPr>
        <w:t>Мировой судья:</w:t>
        <w:tab/>
        <w:tab/>
        <w:tab/>
        <w:t xml:space="preserve">                                                          Л.К. Вафина</w:t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1077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Знак Знак2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D1554D05EC4A6BD7BE585D095B51D0EAE4DF2AE22F00C09835535D5AE187A789337337B7EADy7k9H" TargetMode="External"/><Relationship Id="rId3" Type="http://schemas.openxmlformats.org/officeDocument/2006/relationships/hyperlink" Target="consultantplus://offline/ref=3E4D1554D05EC4A6BD7BE585D095B51D06A947F8A329AD0601DA5937D2A1476D7FDA3B327B7AAC74y3k8H" TargetMode="External"/><Relationship Id="rId4" Type="http://schemas.openxmlformats.org/officeDocument/2006/relationships/hyperlink" Target="consultantplus://offline/ref=51BB668F7EC89DB3EBDD346872CFAE5F0FC6F32638B1CA8F92B11A9A7AF046AB409D0C39BC6FF9CDpDy0K" TargetMode="External"/><Relationship Id="rId5" Type="http://schemas.openxmlformats.org/officeDocument/2006/relationships/hyperlink" Target="consultantplus://offline/ref=51BB668F7EC89DB3EBDD346872CFAE5F0FC6F32638B1CA8F92B11A9A7AF046AB409D0C39BDp6yBK" TargetMode="External"/><Relationship Id="rId6" Type="http://schemas.openxmlformats.org/officeDocument/2006/relationships/hyperlink" Target="consultantplus://offline/ref=51BB668F7EC89DB3EBDD346872CFAE5F0FC6F32638B1CA8F92B11A9A7AF046AB409D0C39BC6FF9CDpDy0K" TargetMode="External"/><Relationship Id="rId7" Type="http://schemas.openxmlformats.org/officeDocument/2006/relationships/hyperlink" Target="consultantplus://offline/ref=2E948B9CB3246FECDEDCA156A9E7CAFA0A46C9A5EB79B226F504D30E9E7697A2ED5CC173D3A72E8115DF01DCDA51327DAC05029864d0sDN" TargetMode="External"/><Relationship Id="rId8" Type="http://schemas.openxmlformats.org/officeDocument/2006/relationships/hyperlink" Target="consultantplus://offline/ref=2E948B9CB3246FECDEDCA156A9E7CAFA0A46C9A5EB79B226F504D30E9E7697A2ED5CC173D3A32E8115DF01DCDA51327DAC05029864d0sDN" TargetMode="External"/><Relationship Id="rId9" Type="http://schemas.openxmlformats.org/officeDocument/2006/relationships/hyperlink" Target="consultantplus://offline/ref=2E948B9CB3246FECDEDCA156A9E7CAFA0A46C9A5EB79B226F504D30E9E7697A2ED5CC174DAA12E8115DF01DCDA51327DAC05029864d0sDN" TargetMode="External"/><Relationship Id="rId10" Type="http://schemas.openxmlformats.org/officeDocument/2006/relationships/hyperlink" Target="consultantplus://offline/ref=1EA5BA3BF5A191B23E8816499BC785626B5449D5915DC824E59D95B5981C277393117EC80EBF8D4322CE1C508739DEFA7429BC2E03BD38C2t3rDH" TargetMode="External"/><Relationship Id="rId11" Type="http://schemas.openxmlformats.org/officeDocument/2006/relationships/hyperlink" Target="consultantplus://offline/ref=1EA5BA3BF5A191B23E8816499BC785626B5E4BD39458C824E59D95B5981C277393117EC80EBB8D432ECE1C508739DEFA7429BC2E03BD38C2t3rDH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