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 5-139/6/202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9-01-2022-000480-48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5 апреля 2022 год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Приволжскому судебному району города Казани Республики Татарстан Л.К. Вафина,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Д.К. Халимова,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4.1 статьи 12.5 КоАП РФ в отношении гражданина Российской Федерации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Д.К. Халимова, родившегося дата в место рождения, официально не трудоустроенного, состоящего в браке, имеющего 2 несовершеннолетних детей, зарегистрированного по адресу: адрес,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22 февраля 2022 года в 11 часов 20 минут у дома 144А по Оренбургскому тракту города Казани Д.К. Халимов управлял транспортным средством марки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>» с государственным регистрационным знаком ххх/716 регион, на котором был незаконно установлен опознавательный фонарь легкового такс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удебном заседании Д.К. Халимов вину признал, правильность составления не оспарив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ыслушав Д.К. Халимова, исследовав материалы дела, мировой судья приходит к следующему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4.1 статьи 12.5 КоАП РФ устанавливает административную ответственность за управление транспортным средством, на котором незаконно установлен опознавательный фонарь легкового такси или опознавательный знак «Инвалид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20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у 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вета Министров - Правительства Российской Федерации от 23 октября 1993г.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Событие административного правонарушения и вину Д.К. Халимова в совершении административного правонарушения по части 4.1 статьи 12.5 КоАП РФ мировой судья считает установленными следующими, представленными в материалы дела, доказательствами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ЕВ 06445240 от 22 февраля 2022 года, в котором изложены обстоятельства дела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ом изъятия вещей и документов, в соответствии с которым 22 февраля 2022 года в 11 часов 40 минут старшим государственным инспектором ОТН и РАС ГИБДД Управления МВД России по городу Казани И.И.Х. в присутствии понятых Г.М.М. и А.А.Г. у Д.К. Халимова был изъят опознавательный фонарь «такси»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письменным объяснением инспектора БДД И.И.Х. о том, что 22 февраля 2022 года в ходе несения службы в составе экипажа «527» был остановлен автомобиль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>» с государственным регистрационным знаком ххх/716 регион под управлением Д.К. Халимова. При проверке документов было установлено, что действие разрешения № ххх на осуществление деятельности по перевозке пассажиров и багажа легковым такси, выданное на вышеуказанный автомобиль, досрочно прекращено. Однако на крыше автомобиля установлен опознавательный фонарь легкового такси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распечаткой с интернет-портала государственных услуг Республики Татарстан, из которой следует, что действие разрешения № ххх на осуществление деятельности по перевозке пассажиров и багажа легковыми такси на территории Республики Татарстан на автомобиль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>» с государственным регистрационным знаком ххх/716 регион досрочно прекращено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фотоматериалом, на котором зафиксирован автомобиль марки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>» с государственным регистрационным знаком ххх/716 регион, на крыше которого установлен опознавательный фонарь легкового такси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сведениями Министерства транспорта и дорожного хозяйства Республики Татарстан о том, что на транспортное средство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>» с государственным регистрационным знаком ххх/716 регион 12 августа 2020 года выдано разрешение № ххх по заявлению ООО «ТуранАвто», 24 ноября 2020 года действие разрешения досрочно прекращено на основании заявления ООО «ТуранАвто»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письменным объяснением Д.К. Халимова о том, что 22 февраля 2022 года управлял автомобилем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>» с государственным регистрационным знаком ххх/716 регион на основании договора аренды, на крыше которого был установлен фонарь легкового такси. Фонарь принадлежит ему, на автомобиль он фонарь установил сам. О том, что лицензия прекращена, не знал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К пояснениям Д.К. Халимова о том, что не знал о прекращении действия разрешения на перевозку легковым такси, суд относится критически, считает их способом защиты, поскольку, ввиду того, что перевозка пассажиров и багажа легковым такси в отсутствие действующего разрешения на данную деятельность запрещена, управление автомобилем в качестве перевозчика пассажиров и багажа легковым такси и наличие на данном автомобиле соответствующих опознавательных символов, в том числе, опознавательного фонаря легкового такси, предусматривает обязанность водителя контролировать и проверять действие разрешения на такую перевозку. </w:t>
      </w:r>
    </w:p>
    <w:p>
      <w:pPr>
        <w:pStyle w:val="TextBody"/>
        <w:ind w:firstLine="540"/>
        <w:rPr/>
      </w:pPr>
      <w:r>
        <w:rPr>
          <w:sz w:val="28"/>
          <w:szCs w:val="28"/>
        </w:rPr>
        <w:t>Таким образом, суд приходит к выводу о том, что приведенные выше доказательства являются относимыми, допустимыми и в совокупности достаточными для признания Д.К. Халимова виновным в совершении вменяемого ему административного правонарушения, в связи с чем, суд квалифицирует действия Д.К. Халимова по части 4.1 статьи 12.5 КоАП РФ -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 назначении административного наказания Д.К. Халимову, мировой судья учитывает характер и обстоятельства совершённого правонарушения, объектом которого является безопасность дорожного движения, личность Д.К. Халимова, состояние его здоровья, имущественное положение.</w:t>
      </w:r>
    </w:p>
    <w:p>
      <w:pPr>
        <w:pStyle w:val="TextBody"/>
        <w:ind w:firstLine="540"/>
        <w:rPr/>
      </w:pPr>
      <w:r>
        <w:rPr>
          <w:sz w:val="28"/>
          <w:szCs w:val="28"/>
        </w:rPr>
        <w:t>Обстоятельств, отягчающих административную ответственность Д.К. Халимова, мировым судьей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Д.К. Халимова, мировой судья учитывает признание вины, наличие 2 несовершеннолетних детей.</w:t>
      </w:r>
    </w:p>
    <w:p>
      <w:pPr>
        <w:pStyle w:val="TextBody"/>
        <w:ind w:firstLine="540"/>
        <w:rPr/>
      </w:pPr>
      <w:r>
        <w:rPr>
          <w:sz w:val="28"/>
          <w:szCs w:val="28"/>
        </w:rPr>
        <w:t>Руководствуясь статьями 3.5, 3.7, 4.1, 4.2, частью 4.1 статьи 12.5, статьями  29.9, 29.10, 29.11 КоАП РФ, мировой судья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К. Халимова признать виновным в совершении административного правонарушения, предусмотренного частью 4.1 статьи 12.5 КоАП РФ, и назначить ему административное наказание в виде штрафа в размере 5 000 руб. с конфискацией фонаря легкового так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еспублике Татарстан (УГИБДД МВД по Республике Татарстан); ИНН получателя - 1654002946; КПП получателя - 165945001; расчётный счёт – 03100643000000011100; Банк – Отделение НБ Республика Татарстан г. Казань// УФК по Республике Татарстан г. Казань; БИК – 019205400; ОКТМО – 92701000; КБК – 18811601123010001140, УИН - 1881031622001000226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конфискации изъятого фонаря легкового такси возложить на Приволжское районное отделение судебных приставов города Казани УФССП России по Республике Татарстан в порядке статьи 32.4 КоАП РФ, обязав представить в суд соответствующие документы об исполнении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Д.К. Халимову, что в соответствии с частью 1.3 статьи 32.1 КоАП РФ </w:t>
      </w:r>
      <w:r>
        <w:rPr>
          <w:sz w:val="28"/>
          <w:szCs w:val="28"/>
          <w:shd w:fill="FFFFFF" w:val="clear"/>
        </w:rPr>
        <w:t xml:space="preserve">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</w:t>
      </w:r>
      <w:r>
        <w:rPr>
          <w:sz w:val="28"/>
          <w:szCs w:val="28"/>
        </w:rPr>
        <w:t xml:space="preserve">частью 4.1 статьи 12.5 КоАП РФ, </w:t>
      </w:r>
      <w:r>
        <w:rPr>
          <w:sz w:val="28"/>
          <w:szCs w:val="28"/>
          <w:shd w:fill="FFFFFF" w:val="clear"/>
        </w:rPr>
        <w:t>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ё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ом по ходатайству лица, привлечё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административный штраф уплачивается в полном размере.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: </w:t>
        <w:tab/>
        <w:tab/>
        <w:tab/>
        <w:t xml:space="preserve">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