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Дело № 5-137/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041-01-2022-000772-45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1 марта 2022 год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А.Н. Васильев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.Н. Васильева, родившегося дата в место рождения, состоящего в браке, имеющего 2 несовершеннолетних детей, работающего в наименование организации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3 февраля 2022 года в 6:35 у дома 99 по Оренбургскому тракту города Казани в нарушение пункта 2.7 Правил дорожного движения Российской Федерации А.Н. Васильев управлял автомашиной марки «Daewoo Nexia» с государственным регистрационным знаком ххх/716 регион в состоянии опьянения, действия А.Н. Васильева не содержат уголовно наказуемого </w:t>
      </w:r>
      <w:hyperlink r:id="rId2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А.Н. Васильев пояснил, что действительно 13 февраля 2022 года у дома 99 по Оренбургскому тракту города Казани он управлял автомашиной «Daewoo Nexia» в состоянии опьянения, вину в совершении административного правонарушения предусмотренного частью 1 статьи 12.8 КоАП РФ признаё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лушав А.Н. Васильева, 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А.Н. Васильева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16 РТ № 01751223 от 13 февраля 2022 года, в котором изложены обстоятельства 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16 ОТ № 212754 от 13 февраля 2022 года, согласно которому 13 февраля 2022 года А.Н. Васильев был отстранён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казаниями технического средства измерения Алкотектор на бумажном носителе от 13 февраля 2022 года, показания – 0,282 мг/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ктом 16 АО № 145783 от 13 февраля 2022 года освидетельствования на состояние алкогольного опьянения, в соответствии с которым в 6:48 у А.Н. Васильева установлено состояние алкогольного опьянения – наличие абсолютного этилового спирта в выдыхаемом воздухе 0,282 мг/л, с результатом А.Н. Васильев не согласил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16 МТ № 00033172 от 13 февраля 2022 года о направлении 13 февраля 2022 года в 7:13 в присутствии понятых на медицинское освидетельствование А.Н. Васильева на состояние опьянения, основание для направления на медицинское освидетельствование на состояние опьянения – несогласие с результатом освидетельствования на состояние алкогольного опьян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ой №000325 от 13 февраля 2022 года о том, что А.Н. Васильев проходил медицинское освидетельствование на состояние опьянения в ГАУЗ РНД МЗ РТ 13 февраля 2022 года в 7:10 акт № 192, наличие алкоголя в выдыхаемом воздухе: первое исследование 0,212 мг/л; второе исследование 0,167 мг/л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(алкогольного, наркотического или иного токсического  № 192), согласно которого у А.Н. Васильева в 7:34 13 февраля 2022 года установлено состояние опьян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 задержании транспортного средства 16 СТ № 0551450 от 13 февраля 2022 года, согласно которому автомобиль марки «Daewoo Nexia» с государственным регистрационным знаком ххх/716 регион передан ГБУ БД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ДПС 1/2/3 полка ДПС ГИБДД УМВД РФ по г.Казани В.А.К. о том, что 13 февраля 2022 года у дома 99 по Оренбургскому тракту города Казани был остановлен автомобиль марки «Daewoo Nexia» с государственным регистрационным знаком ххх/716 регион, под управлением А.Н. Васильева, имеющего признаки алкогольного опьянения (запах алкоголя изо рта, неустойчивая поза, изменение цвета кожных покровов лица). В присутствии двух понятых водителю было предложено пройти освидетельствование на состояние опьянения с помощью прибора Алкотектор, на что он согласился, результат – 0,282 мг/л, с данным результатом А.Н. Васильев не согласился. После чего также в присутствии двух понятых А.Н. Васильеву было предложено пройти медицинское освидетельствование на состояние опьянения в медицинском учреждении, на что он согласился. В медицинском учреждении у А.Н. Васильева было установлено состояние опьянения, результат – 0,167 мг/л, после чего в отношении него был составлен административный материал по части 1 статьи 12.8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воими действиями А.Н. Васильев совершил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.Н. Васильеву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, личность, состояние здоровья самого А.Н. Васильева и его родных и близки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А.Н. Васильеву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ачестве обстоятельств, смягчающих административную ответственность, мировой судья учитывает признание вины, наличие двух несовершеннолетнего ребё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5, 3.8, 4.1, 4.2, частью 1 статьи 12.8, статьями 29.9 –29.11 КоАП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знать А.Н. Васильева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2200002298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ъяснить А.Н. Василье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  КоАП РФ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