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Дело № 5-135/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41-01-2022-000583-21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1 марта 2022 года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6 по Приволжскому судебному району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12.8 КоАП РФ в отношении гражданки Российской Федерац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Ю.Г. Салемгареевой, родившейся дата в место рождения, зарегистрированной по адресу: адрес,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3 марта 2022 года в 6 часов 55 минут у дома 3А по проспекту Победы города Казани в нарушение пункта 2.7 Правил дорожного движения Российской Федерации Ю.Г. Салемгареева управляла автомашиной марки «Land Rover» с государственным регистрационным знаком ххх/716 регион в состоянии опьянения, действия Ю.Г. Салемгареевой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7"/>
          <w:szCs w:val="27"/>
        </w:rPr>
        <w:t>В судебное заседание Ю.Г. Салемгареева не явилась, о месте и времени судебного разбирательства извещена надлежащим образом, в деле имеется отчёт о направлении и доставке СМС-сообщения. СМС-сообщение отправлено и доставлено Ю.Г. Салемгареевой 21 марта 2022 года (л.д.13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протоколе об административном правонарушении от 13 марта 2022 года Ю.Г. Салемгареева указала о своём согласии на уведомление о месте и времени рассмотрения дела об административном правонарушении посредством СМС сообщения по телефону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о месте и времени судебного разбирательства Ю.Г. Салемгареева извещна по месту жительства, с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Ю.Г. Салемгареева сведений об уважительности причины неявки, ходатайства об отложении рассмотрения дела не представила. В связи с изложенным, мировой судья, не затягивая рассмотрение дела, полагает необходимым рассмотреть дело в отсутствие Ю.Г. Салемгареев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бытие административного правонарушения и вина Ю.Г. Салемгареевой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16 РТ № 01756116 от 13 марта 2022 года, в котором изложены обстоятельства дела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отстранении от управления транспортным средством 16 ОТ № 213016 от 13 марта 2022 года, согласно которому 13 марта 2022 года в 6 часов 55 минут Ю.Г. Салемгареева в присутствии понятых была отстранена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показаниями технического средства измерения Алкотектор на бумажном носителе от 13 марта 2022 года, показания – 0,301 мг/л (л.д.6)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актом 16 АО № 147404 от 13 марта 2022 года освидетельствования на состояние алкогольного опьянения, в соответствии с которым в 7 часов 2 минуты у Ю.Г. Салемгареевой установлено состояние алкогольного опьянения – наличие абсолютного этилового спирта в выдыхаемом воздухе 0,301 мг/л, с результатом Ю.Г. Салемгареева согласилась, о чём собственноручно указала в акте (л.д.7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протоколом о задержании транспортного средства 16 СТ № 0549279 от 13 марта 2022 года, согласно которому автомобиль марки «Land Rover» с государственным регистрационным знаком ххх/716 регион передан на стоянку «Азино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старшего инспектора ДПС ГИБДД УМВД РФ по г.Казани Р.Н.Х., согласно которому 13 марта 2022 года был остановлен автомобиль марки «Land Rover» с государственным регистрационным знаком ххх/716 регион под управлением Ю.Г. Салемгареевой, у которой имелись признаки алкогольного опьянения. В присутствии двух понятых проведено освидетельствование, результат – 0,301 мг/л, установлено состояние алкогольного опьянения, с результатом Ю.Г. Салемгареева  согласилась, после чего был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воими действиями Ю.Г. Салемгареева совершила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Ю.Г. Салемгареевой административного наказания мировой судья учитывает характер совершенного еюм административного правонарушения, повышенную опасность управления транспортным средством в состоянии алкогольного опьянения, лич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отягчающих и (или) смягчающих административную ответственность Ю.Г. Салемгареевой, мировым судьей не установлен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3.5, 3.8, 4.1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знать Ю.Г. Салемгарееву виновной в совершении административного правонарушения, предусмотренного частью 1 статьи 12.8 КоАП РФ и назначить ей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12000033979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зъяснить Ю.Г. Салемгареевой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ею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7"/>
            <w:szCs w:val="27"/>
          </w:rPr>
          <w:t>часть 1 статьи 20.25</w:t>
        </w:r>
      </w:hyperlink>
      <w:r>
        <w:rPr>
          <w:sz w:val="27"/>
          <w:szCs w:val="27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: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