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130/6/2022</w:t>
      </w:r>
    </w:p>
    <w:p>
      <w:pPr>
        <w:pStyle w:val="Heading"/>
        <w:ind w:firstLine="540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2 марта 2022 года</w:t>
        <w:tab/>
        <w:tab/>
        <w:t xml:space="preserve">                                                                </w:t>
      </w:r>
    </w:p>
    <w:p>
      <w:pPr>
        <w:pStyle w:val="TextBodyIndent"/>
        <w:ind w:firstLine="540"/>
        <w:rPr>
          <w:sz w:val="27"/>
          <w:szCs w:val="27"/>
        </w:rPr>
      </w:pPr>
      <w:r>
        <w:rPr>
          <w:sz w:val="27"/>
          <w:szCs w:val="27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TextBodyIndent"/>
        <w:ind w:firstLine="540"/>
        <w:rPr/>
      </w:pPr>
      <w:r>
        <w:rPr>
          <w:sz w:val="27"/>
          <w:szCs w:val="27"/>
        </w:rPr>
        <w:t>с участием лица, в отношении которого ведется производство по делу об административном правонарушении М.М. Гайсина,</w:t>
      </w:r>
    </w:p>
    <w:p>
      <w:pPr>
        <w:pStyle w:val="TextBodyIndent"/>
        <w:ind w:firstLine="540"/>
        <w:rPr/>
      </w:pPr>
      <w:r>
        <w:rPr>
          <w:sz w:val="27"/>
          <w:szCs w:val="27"/>
        </w:rPr>
        <w:t>рассмотрев в режиме видеоконференцсвязи дело об административном правонарушении, предусмотренном частью 1 статьи 20.25 КоАП РФ в отношении гражданина Российской Федерации:</w:t>
      </w:r>
    </w:p>
    <w:p>
      <w:pPr>
        <w:pStyle w:val="TextBodyIndent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М.М. Гайсина, родившегося дата в место рождения, состоящего в браке, имеющего 2 несовершеннолетних детей, имеющего среднее образование, работающего пилорамщиком, инвалидности не имеющего, зарегистрированного по адресу: адрес, 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6 декабря 2021 года постановлением по делу об административном правонарушении 9004832 М.М. Гайсин привлечён к административной ответственности за совершение административного правонарушения по части 1 статьи 20.1 КоАП РФ, и ему назначено наказание в виде штрафа в размере 500 руб. Копию данного постановления М.М. Гайсин получил лично в день рассмотрения 16 декабря 2021 года. Постановление о привлечении к административной ответственности им не обжаловалось, об отсрочке или рассрочке его исполнения ходатайств не поступало, постановление вступило в законную силу 28 декабря 2021 года. Срок уплаты административного штрафа не позднее 25 февраля 2022 года. В установленный законом срок штраф М.М. Гайсин не оплатил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М.М. Гайсин вину в совершении административного правонарушения, предусмотренного частью 1 статьи 20.25 КоАП РФ, признал, правильность составления протокола не оспаривал.</w:t>
      </w:r>
    </w:p>
    <w:p>
      <w:pPr>
        <w:pStyle w:val="Style14"/>
        <w:ind w:firstLine="567"/>
        <w:jc w:val="both"/>
        <w:rPr/>
      </w:pPr>
      <w:r>
        <w:rPr>
          <w:sz w:val="27"/>
          <w:szCs w:val="27"/>
        </w:rPr>
        <w:t>Выслушав М.М. Гайсина, исследовав письменные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частью 1 статьи 32.2 КоАП РФ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 w:val="27"/>
            <w:szCs w:val="27"/>
          </w:rPr>
          <w:t>частями 1.1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1.3</w:t>
        </w:r>
      </w:hyperlink>
      <w:r>
        <w:rPr>
          <w:sz w:val="27"/>
          <w:szCs w:val="27"/>
        </w:rPr>
        <w:t xml:space="preserve">, </w:t>
      </w:r>
      <w:hyperlink r:id="rId4">
        <w:r>
          <w:rPr>
            <w:rStyle w:val="InternetLink"/>
            <w:sz w:val="27"/>
            <w:szCs w:val="27"/>
          </w:rPr>
          <w:t>1.3-1</w:t>
        </w:r>
      </w:hyperlink>
      <w:r>
        <w:rPr>
          <w:sz w:val="27"/>
          <w:szCs w:val="27"/>
        </w:rPr>
        <w:t xml:space="preserve"> и </w:t>
      </w:r>
      <w:hyperlink r:id="rId5">
        <w:r>
          <w:rPr>
            <w:rStyle w:val="InternetLink"/>
            <w:sz w:val="27"/>
            <w:szCs w:val="27"/>
          </w:rPr>
          <w:t>1.4</w:t>
        </w:r>
      </w:hyperlink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27"/>
            <w:szCs w:val="27"/>
          </w:rPr>
          <w:t>статьёй 31.5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бытие административного правонарушения и вина М.М. Гайсина в совершении административного правонарушения, предусмотренного частью 1 статьи 20.25 КоАП РФ,  установлены в судебном заседании следующими доказательствами: протоколом 9000996 от 11 марта 2022 года об административном правонарушении, предусмотренном частью 1 статьи 20.25 КоАП РФ, в связи с неуплатой административного штрафа, в котором изложены обстоятельства дела, а также объяснение М.М. Гайсина о том, что вину он признает; копией постановления № 9004832 от 16 декабря 2021 года о привлечении М.М. Гайсина к административной ответственности в виде штрафа в размере 500 руб. в связи совершением административного правонарушения, предусмотренного частью 1 статьи 20.1 КоАП РФ; рапортом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вязи с неуплатой административного штрафа в 60-дневный срок, предусмотренный частью 1 статьи 32.2 КоАП РФ, М.М. Гайсин в результате бездействия совершил административное правонарушение, предусмотренное частью 1 статьи 20.25 КоАП РФ, -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 назначении административного наказания М.М. Гайсину, мировой судья учитывает характер совершенного правонарушения, личность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 М.М. Гайсина, мировой судья не усматривает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качестве обстоятельств, смягчающих административную ответственность М.М. Гайсина, мировой судья учитывает признание вины, наличие 2 несовершеннолетних детей.</w:t>
      </w:r>
    </w:p>
    <w:p>
      <w:pPr>
        <w:pStyle w:val="TextBodyIndent"/>
        <w:ind w:right="-180" w:firstLine="540"/>
        <w:rPr/>
      </w:pPr>
      <w:r>
        <w:rPr>
          <w:sz w:val="27"/>
          <w:szCs w:val="27"/>
        </w:rPr>
        <w:t>Обстоятельств, препятствующих назначению наказания в виде административного ареста, в соответствии со статьей 3.9 КоАП РФ, судом при рассмотрении настоящего дела не установлено, в связи с чем, 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, как самим М.М. Гайсиным, так и другими лицами, данных о личности М.М. Гайсина, суд считает необходимым назначить ему административное наказание в виде административного ареста.</w:t>
      </w:r>
    </w:p>
    <w:p>
      <w:pPr>
        <w:pStyle w:val="21"/>
        <w:ind w:right="-81" w:firstLine="540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3.9, 4.1, 4.2, частью 1 статьи 20.25, статьями 29.9 – 29.11 КоАП РФ, мировой судья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И Л :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right="-180" w:firstLine="540"/>
        <w:rPr/>
      </w:pPr>
      <w:r>
        <w:rPr>
          <w:sz w:val="27"/>
          <w:szCs w:val="27"/>
        </w:rPr>
        <w:t>М.М. Гайсина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по делу об административном правонарушении № 9004832 от 16 декабря 2021 года и назначить ему административное наказание в виде административного ареста сроком на трое суток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Срок ареста исчислять с 10 часов 30 минут 11 марта 2022 года.</w:t>
      </w:r>
    </w:p>
    <w:p>
      <w:pPr>
        <w:pStyle w:val="Heading1"/>
        <w:ind w:firstLine="540"/>
        <w:rPr/>
      </w:pPr>
      <w:r>
        <w:rPr>
          <w:sz w:val="27"/>
          <w:szCs w:val="27"/>
        </w:rPr>
        <w:t>Исполнение постановления возложить на ОП № 9 «Сафиуллина» УМВД России по городу Казани, о чем представить мировому судье справку об исполнении назначенного наказа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ind w:firstLine="540"/>
        <w:rPr/>
      </w:pPr>
      <w:r>
        <w:rPr>
          <w:sz w:val="27"/>
          <w:szCs w:val="27"/>
        </w:rPr>
        <w:t>Мировой судья:                                                                                       Л.К. Вафина</w:t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99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29F482C1C351B701C9F341A908B261C96A12B1E36C00EF2FA221E81B6C215903F2AC6D2D2D2CF9BBE50A403E3AF440D9002B8CDD0AcEDEJ" TargetMode="External"/><Relationship Id="rId3" Type="http://schemas.openxmlformats.org/officeDocument/2006/relationships/hyperlink" Target="consultantplus://offline/ref=4229F482C1C351B701C9F341A908B261C96A12B1E36C00EF2FA221E81B6C215903F2AC6E2A2625F9BBE50A403E3AF440D9002B8CDD0AcEDEJ" TargetMode="External"/><Relationship Id="rId4" Type="http://schemas.openxmlformats.org/officeDocument/2006/relationships/hyperlink" Target="consultantplus://offline/ref=4229F482C1C351B701C9F341A908B261C96A12B1E36C00EF2FA221E81B6C215903F2AC612D2228F9BBE50A403E3AF440D9002B8CDD0AcEDEJ" TargetMode="External"/><Relationship Id="rId5" Type="http://schemas.openxmlformats.org/officeDocument/2006/relationships/hyperlink" Target="consultantplus://offline/ref=4229F482C1C351B701C9F341A908B261C96A12B1E36C00EF2FA221E81B6C215903F2AC602E242FF9BBE50A403E3AF440D9002B8CDD0AcEDEJ" TargetMode="External"/><Relationship Id="rId6" Type="http://schemas.openxmlformats.org/officeDocument/2006/relationships/hyperlink" Target="consultantplus://offline/ref=4229F482C1C351B701C9F341A908B261C96A12B1E36C00EF2FA221E81B6C215903F2AC692D2724F2EBBF1A44776FFB5EDB1C358CC30AEC0Cc5D1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