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128/6/2022</w:t>
      </w:r>
    </w:p>
    <w:p>
      <w:pPr>
        <w:pStyle w:val="Heading"/>
        <w:ind w:firstLine="54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 марта 2022 года</w:t>
        <w:tab/>
        <w:t xml:space="preserve">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астием лица, в отношении которого ведётся производство по делу об административном правонарушении – М.Н. Рябов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в режиме видеоконференцсвязи дело об административном правонарушении по статье 20.21 КоАП РФ в отношении гражданина Российской Федер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Н. Рябова, родившегося дата в место рождения, состоящего в браке, имеющего трех несовершеннолетних детей, официально не трудоустроенного, инвалидности не имеющего, проживающего по адресу: адрес,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 марта 2022 года в 11 часов 30 минут М.Н. Рябов находился у дома 15/3 по проспекту Победы города Казани в состоянии алкогольного опьянения, которое оскорбляет человеческое достоинство и общественную нравственность, а именно, изо рта шёл резкий запах алкоголя, имел неопрятный внешний вид, шатался из стороны в сторо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М.Н. Рябов пояснил, что с другом находились на улице в алкогольном опьянении, до этого каждый выпил по бутылке водки в баре (отмечали день рождения его дочери), на улице в шутку начали бороться, упали на снег, в это время подъехала полиция. Правильность составления протокола не оспаривал, вину призна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М.Н. Рябова в совершении правонарушения, предусмотренного статьёй 20.21 КоАП РФ, кроме его собственного признания, установлены в судебном заседании следующими доказательств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8900744 от 11 марта 2022 года, в котором изложены обстоятельства де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порт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Р.В.Н. об обстоятельствах совершённого М.Н. Рябовым административного правонаруш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токолом о направлении М.Н. Рябова на медицинское освидетельствование на состояние опьянения от 11 марта 2022 г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ктом медицинского освидетельствования на состояние опьянения (алкогольного, наркотического или иного токсического) № 324 от 11 марта 2022 года, согласно которому у М.Н. Рябова установлено состояние алкогольного опьянения, результат исследования в 12 часов 21 минуту 11 марта 2022 года составил 0,884 мг/л, при повторном освидетельствовании в 12 часов 36 минут – 1,038 мг/л. Освидетельствование проведено врачом психиатром-наркологом С.Е.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меющихся доказательствах мировой судья квалифицирует действия М.Н. Рябова по статье 20.21 КоАП РФ – появление в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.Н. Рябову мировой судья учитывает характер совершённого правонарушения, личность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М.Н. Рябова, мировым судьёй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обстоятельств, смягчающих административную ответственность М.Н. Рябова, мировой судья учитывает признание вины, наличие трех несовершеннолетних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препятствующих назначению М.Н. Рябову наказания в виде административного ареста, в соответствии со статьёй 3.9 КоАП РФ, судом при рассмотрении настоящего дела не установлено, в связи с чем, принимая во внимание фактические обстоятельства совершённого М.Н. Рябовым правонарушения, данные о его личности, руководствуясь положением статьи 3.1 КоАП РФ, мировой судья считает необходимым назначить М.Н. Рябову административное наказание в виде административного аре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9, 4.1, 4.2, 20.21, 29.9–29.11 КоАП РФ, мировой судь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М.Н. Рябова виновным в совершении административного правонарушения, предусмотренного статьёй 20.21 КоАП РФ, и назначить ему административное наказание в виде административного ареста сроком на трое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административного ареста исчислять с 11 часов 30 минут 11 марта 2022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полнение постановления возложить на ОП № 8 «Горки» УМВД России по городу Казани, о чём представить мировому судье справку об исполнении назначенного наказ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 момента получения его копии, через мирового судью.</w:t>
      </w:r>
    </w:p>
    <w:p>
      <w:pPr>
        <w:pStyle w:val="Normal"/>
        <w:ind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       Л.К. Вафи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