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126/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 MS 0041-01-2022-000506-5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 г. Казани Республики Татарстан  Л.К. Вафи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М. Цыпленкова, родившегося дата в место рождения, проживающего по адресу: адрес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 в 23 часа 50 минут Н.М. Цыпленков управлял автомобилем марки «Renault Logan» государственный регистрационный знак ххх/116 регион, с явными признаками опьянения: нарушение речи, резкое изменение окраски кожных покровов лица, поведение не соответствующее обстановке, в связи с чем, был направлен инспектором ДПС ГИБДД УМВД России по г.Казани на медицинское освидетельствование на состояние опьянения, однако, находясь у дома 23 по улице Затлы, выполнить законное требование сотрудника полиции пройти медицинское освидетельствование на состояние опьянения в медицинском учреждении в 00 часов 5 минут 5 марта 2022 года Н.М. Цыпленков отказался, чем нарушил пункт 2.3.2 Правил дорожного движения, действия Н.М. Цыпленкова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В судебное заседание Н.М. Цыпленков не явился, о месте и времени судебного разбирательства извещён надлежащим образом, в деле имеется отчёт о направлении и доставке СМС-сообщения. СМС-сообщение отправлено и доставлено Н.М. Цыпленкову 12 марта 2022 года (л.д.17)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протоколе об административном правонарушении от 5 марта 2022 года Н.М. Цыпленков указал о своём согласии на уведомление о месте и времени рассмотрения дела об административном правонарушении посредством СМС сообщения по телефону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Также о месте и времени судебного разбирательства Н.М. Цыпленков извещён по месту жительства, о чём в деле имеется почтовое уведомление о вручении 15 марта 2022 года О.А. Цыпленковой – матери Н.М. Цыпленкова судебной повестки (л.д.19)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Н.М. Цыпленков сведений об уважительности причины неявки, ходатайства об отложении рассмотрения дела не представил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Н.М. Цыплен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Н.М. Цыпленк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751346 от 5 марта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4046 от 5 марта 2022 года, согласно которому Н.М. Цыпленков в 23 часа 50 минут 4 марта 2022 года отстранён от управления транспортным средством в присутствии понятых Р.А.Г. и К.Р.Г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том 16 АО № 136885 от 5 марта 2022 года освидетельствования на состояние алкогольного опьянения, в соответствии с которым Н.М. Цыпленков в присутствии понятых Р.А.Г. и К.Р.Г. отказался от прохождения освидетельствования на состояние алкогольного опьян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том 16 АО № 155059 от 5 марта 2022 года освидетельствования на состояние алкогольного опьянения, в соответствии с которым у Н.М. Цыпленкова состояние алкогольного опьянения не установле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технического средства измерения Алкотектор Юпитер на бумажном носителе от 5 марта 2022 года, результат – 0,000 мг/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 00030561 от 5 марта 2022 года, из которого усматривается, что  Н.М. Цыпленков в присутствии понятых Р.А.Г. и К.Р.Г. от прохождения медицинского освидетельствования на состояние опьянения отказался, о чём собственноручно указал в протоколе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0502843 от 5 марта 2022 года, согласно которому автомобиль «Renault Logan» государственный регистрационный знак ххх/116 регион был передан ГБУ БДД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письменными объяснениями понятых Р.А.Г. и К.Р.Г. о том, что в их присутствии Н.М. Цыпленков прошёл освидетельствование на состояние алкогольного опьянения, результат – 0,00 мг/л, далее ему было предложено пройти освидетельствование на состояние опьянения в медицинском учреждении, на что Н.М. Цыпленков ответил отказом, не доверять объяснениям указанных лиц у суда оснований не имеется, они предупреждены по статье 17.9 КоАП РФ за дачу заведомо ложных показаний (л.д. 10, 11);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- письменным объяснением инспектора ДПС 2/1/2 ГИБДД УМВД РФ по г. Казани Р.В.К. о том, что 4 марта 2022 года у дома 23 по улице Затлыбыл остановлен автомобиль «Renault Logan» с государственным регистрационным знаком ххх/116 регион – водитель Н.М. Цыпленков, у которого имелись признаки опьянения. В присутствии двух понятых Н.М. Цыпленкову было предложено пройти освидетельствование на приборе Алкотектор, на что он ответил согласием, состояние алкогольного опьянения не установлено. После чего также в присутствии двух понятых Н.М. Цыпленкову было предложено проехать в медицинское учреждение на медицинское освидетельствование, на что он ответил отказом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Своими действиями Н.М. Цыпленков 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ри назначении Н.М. Цыпленков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Н.М. Цыпленкову, судом не установлено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Н.М. Цыпленков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01 (один) год 0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- 049205001; ОКТМО - 92701000; КБК – 18811601123010000140, УИН 18810416222000043353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Разъяснить Н.М. Цыпленк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