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06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426-07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.А. Лещук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 октября 2021 года постановлением по делу об административном правонарушении за № 18810116211021719678 М.А. Лещук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М.А. Лещук получил по почте 23 окт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3 ноября 2021 года. Срок уплаты административного штрафа - не позднее 10 января 2022 года. В установленный законом срок штраф М.А. Лещук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М.А. Лещук не явился, о месте и времени судебного разбирательства извещён надлежащим образом, о чём в деле имеется отчёт о доставке СМС-сообщения 1 марта 2022 года, сведений об уважительности причины неявки, ходатайства об отложении рассмотрения дела не представил. В письменном заявлении (л.д.11) от 3 февраля 2022 года М.А. Лещук просил извещать его о месте и времени рассмотрения материалов по телефону, также указал, что в случае отключения телефона, либо невозможности соединения, просил считать его извещённым в установленном законом порядке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М.А. Лещук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А. Лещука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399496 от 3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1021719678 от 21 октября 2021 года о привлечении М.А. Лещука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23 октября 2021 года (л.д.10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М.А. Лещук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М.А. Лещук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М.А. Лещук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М.А. Лещук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.А. Лещук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1021719678 от 21 окт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188393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