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3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423-16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1 года постановлением по делу об административном правонарушении за № 18810116211017800970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18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9 октября 2021 года. Срок уплаты административного штрафа - не позднее 27 декабря 2021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доставке СМС-сообщения 1 марта 2022 года, сведений об уважительности причины неявки, ходатайства об отложении рассмотрения дела не представил. В письменном заявлении (л.д.11) от 3 февраля 2022 года М.А. Лещук просил извещать его о месте и времени рассмотрения материалов по телефону, также указал, что в случае отключения телефона, либо невозможности соединения, просил считать его извещённым в установленном законом порядке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447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17800970 от 17 ок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8 октября 2021 года (л.д.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17800970 от 17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188287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