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99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90-18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А.С. Чепурского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1 года постановлением по делу об административном правонарушении за № 18810116211014074799 А.С. Чепурский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А.С. Чепурский получил по почте 16 окт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27 октября 2021 года. Срок уплаты административного штрафа - не позднее 27 декабря 2021 года. В установленный законом срок штраф А.С. Чепурский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А.С. Чепурский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сведений об уважительности причины неявки, ходатайства об отложении рассмотрения дела не представил. В письменном заявлении (л.д.10) от 10 февраля 2022 года А.С. Чепурский просил извещать его о месте и времени рассмотрения материалов по телефону, также указал, что в случае отключения телефона, либо невозможности соединения, просил считать его извещённым в установленном законом порядке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А.С. Чепурского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.С. Чепурского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415839 от 10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014074799 от 14 октября 2021 года о привлечении А.С. Чепурского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16 окт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А.С. Чепурский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А.С. Чепурском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А.С. Чепурском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А.С. Чепурском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А.С. Чепурского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014074799 от 14 окт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588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