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8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9-21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А.С. Чепурского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 постановлением по делу об административном правонарушении за № 18810116211014047015 А.С. Чепурский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А.С. Чепурский получил по почте 16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7 октября 2021 года. Срок уплаты административного штрафа - не позднее 27 декабря 2021 года. В установленный законом срок штраф А.С. Чепурский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А.С. Чепурский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сведений об уважительности причины неявки, ходатайства об отложении рассмотрения дела не представил. В письменном заявлении (л.д.10) от 10 февраля 2022 года А.С. Чепурский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А.С. Чепурского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.С. Чепурского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415813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4047015 от 14 октября 2021 года о привлечении А.С. Чепурского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6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А.С. Чепурский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А.С. Чепурском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А.С. Чепурском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А.С. Чепурском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А.С. Чепурского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4047015 от 14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526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