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7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8-24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1 года постановлением по делу об административном правонарушении за № 18810116211025442514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28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9 ноября 2021 года. Срок уплаты административного штрафа - не позднее 10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520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25442514 от 25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28 ок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25442514 от 25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334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