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96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387-27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ноября 2021 года постановлением по делу об административном правонарушении за № 18810116211102924778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5 но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16 ноября 2021 года. Срок уплаты административного штрафа - не позднее 14 января 2022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направлении СМС-сообщения 24 февраля 2022 года, в телефонограмме просил рассмотреть дело в ее отсутствии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561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102924778 от 2 но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5 ноября 2021 года 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102924778 от 2 но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036303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