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5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6-30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оября 2021 года постановлением по делу об административном правонарушении за № 18810116211104314896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5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6 ноября 2021 года. Срок уплаты административного штрафа - не позднее 14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579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104314896 от 4 но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5 но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104314896 от 4 но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276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