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4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5-33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ноября 2021 года постановлением по делу об административном правонарушении за № 18810116211108244779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2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3 ноября 2021 года. Срок уплаты административного штрафа - не позднее 21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611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08244779 от 8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2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08244779 от 8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26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