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93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384-36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ноября 2021 года постановлением по делу об административном правонарушении за № 18810116211117410570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19 но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30 ноября 2021 года. Срок уплаты административного штрафа - не позднее 28 января 2022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направлении СМС-сообщения 24 февраля 2022 года, в телефонограмме просил рассмотреть дело в ее отсутствии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637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117410570 от 17 но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19 ноября 2021 года 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117410570 от 17 но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036245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