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91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82-4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ноября 2021 года постановлением по делу об административном правонарушении за № 18810116211104315558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5 но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16 ноября 2021 года. Срок уплаты административного штрафа - не позднее 14 января 2022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587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104315558 от 4 но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5 но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104315558 от 4 но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200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