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0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1-45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1 года постановлением по делу об административном правонарушении за № 18810116211010270216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2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3 октября 2021 года. Срок уплаты административного штрафа - не позднее 21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439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10270216 от 10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2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10270216 от 10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187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