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9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0-48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1 года постановлением по делу об административном правонарушении за № 18810116210927392102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9 сен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2 октября 2021 года. Срок уплаты административного штрафа - не позднее 10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371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0927392102 от 27 сен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9 сен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0927392102 от 27 сен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14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