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8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79-51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1 года постановлением по делу об административном правонарушении за № 18810116210920559893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6 сен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7 октября 2021 года. Срок уплаты административного штрафа - не позднее 6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648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0920559893 от 20 сен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6 сен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0920559893 от 20 сен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125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