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87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378-54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.А. Лещук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21 года постановлением по делу об административном правонарушении за № 18810116210921597306 М.А. Лещук привлечён к административной ответственности за совершение административного правонарушения, предусмотренного частью 2 статьи 12.9 КоАП РФ, и ему назначено наказание в виде штрафа в размере 500 руб. Копию данного постановления М.А. Лещук получил по почте 27 сент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8 октября 2021 года. Срок уплаты административного штрафа - не позднее 6 декабря 2021 года. В установленный законом срок штраф М.А. Лещук не оплатил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М.А. Лещук не явился, о месте и времени судебного разбирательства извещён надлежащим образом, о чём в деле имеется отчёт о направлении СМС-сообщения 24 февраля 2022 года, в телефонограмме просил рассмотреть дело в ее отсутствии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М.А. Лещук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.А. Лещука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399355 от 3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0921597306 от 21 сентября 2021 года о привлечении М.А. Лещука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27 сентября 2021 года (л.д.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 в 60-дневный срок, предусмотренный частью 1 статьи 32.2 КоАП РФ, М.А. Лещук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При назначении административного наказания М.А. Лещук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М.А. Лещук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М.А. Лещуку административного наказания в виде штрафа. 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.А. Лещук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0921597306 от 21 сентя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036084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