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Дело № 5-84/6/2022</w:t>
      </w:r>
    </w:p>
    <w:p>
      <w:pPr>
        <w:pStyle w:val="Heading"/>
        <w:ind w:firstLine="54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ИД 16 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41-01-2022-000375-63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Приволжскому судебному району города Казани Республики Татарстан Л.К. Вафина,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астью 1 статьи 20.25 КоАП РФ в отношении гражданина Российской Федерации: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М.А. Лещука, родившегося дата в место рождения, зарегистрированного по адресу: адрес,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октября 2021 года постановлением по делу об административном правонарушении за № 18810116211010227361 М.А. Лещук привлечён к административной ответственности за совершение административного правонарушения, предусмотренного частью 2 статьи 12.9 КоАП РФ, и ему назначено наказание в виде штрафа в размере 500 руб. Копию данного постановления М.А. Лещук получил по почте 12 октября 2021 года. Постановление о привлечении к административной ответственности им не обжаловалось, об отсрочке или рассрочке его исполнения ходатайств не поступало, постановление вступило в законную силу 23 октября 2021 года. Срок уплаты административного штрафа - не позднее 21 декабря 2021 года. В установленный законом срок штраф М.А. Лещук не оплатил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удебное заседание М.А. Лещук не явился, о месте и времени судебного разбирательства извещён надлежащим образом, о чём в деле имеется отчёт о направлении СМС-сообщения 24 февраля 2022 года, в телефонограмме просил рассмотреть дело в ее отсутствии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В соответствии с пунктом 2 статьи 25.1 КоАП РФ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 если такое ходатайство оставлено без рассмотрения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В связи с изложенным, мировой судья, не затягивая рассмотрение дела, полагает необходимым рассмотреть дело в отсутствие М.А. Лещука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ё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.А. Лещука в совершении административного правонарушения, предусмотренного частью 1 статьи 20.25 КоАП РФ, установлены в судебном заседании следующими доказательствами: протоколом № 16 ЕВ 06399421 от 3 февраля 2022 года об административном правонарушении, предусмотренном частью 1 статьи 20.25 КоАП РФ, в связи с неуплатой административного штрафа, в котором изложены обстоятельства дела; копией постановления № 18810116211010227361 от 10 октября 2021 года о привлечении М.А. Лещука к административной ответственности по части 2 статьи 12.9 КоАП РФ с назначением наказания в виде штрафа в размере 500 руб., отчётом об отслеживании отправления, согласно которому постановление вручено получателю 12 октября 2021 года (л.д.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административного штрафа в 60-дневный срок, предусмотренный частью 1 статьи 32.2 КоАП РФ, М.А. Лещук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При назначении административного наказания М.А. Лещуку мировой судья учитывает характер совершённого административного правонарушения, личность. 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Обстоятельств, отягчающих и (или) смягчающих административную ответственность М.А. Лещуку, мировым судьей не установлено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 xml:space="preserve">С учётом вышеизложенного, мировой судья приходит к выводу о необходимости назначения М.А. Лещуку административного наказания в виде штрафа. 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4.1, частью 1 статьи 20.25, статьей 29.10 КоАП РФ, мировой судья,</w:t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.А. Лещука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18810116211010227361 от 10 октября 2021 года, и назначить ему административное наказание в виде штрафа в размере 1 000 руб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штрафа - УФК по РТ (МЮ РТ), р/счет № 40101810800000010001, банк – Отделение НБ Республика Татарстан, КБК 73111601203019000140, ИНН 1654003139, КПП 165501001, БИК 049205001, ОКТМО 92701000, УИН 0318690900000000027036406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sz w:val="28"/>
            <w:szCs w:val="28"/>
          </w:rPr>
          <w:t>часть 1 статьи 20.25</w:t>
        </w:r>
      </w:hyperlink>
      <w:r>
        <w:rPr>
          <w:sz w:val="28"/>
          <w:szCs w:val="28"/>
        </w:rPr>
        <w:t xml:space="preserve"> КоАП РФ)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6 по Приволжскому судебному району города Казани по адресу: город Казань, улица Авангардная, дом 143, кабинет № 12.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0" w:firstLine="54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right="-180" w:firstLine="540"/>
        <w:rPr/>
      </w:pPr>
      <w:r>
        <w:rPr>
          <w:sz w:val="28"/>
          <w:szCs w:val="28"/>
        </w:rPr>
        <w:t>Мировой судья:                                                                                           Л.К. Ваф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993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