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color w:val="595959"/>
          <w:sz w:val="28"/>
          <w:szCs w:val="28"/>
        </w:rPr>
        <w:t>Дело № 5-83/6/2022</w:t>
      </w:r>
    </w:p>
    <w:p>
      <w:pPr>
        <w:pStyle w:val="Heading"/>
        <w:ind w:firstLine="709"/>
        <w:jc w:val="right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УИД 16</w:t>
      </w:r>
      <w:r>
        <w:rPr>
          <w:b w:val="false"/>
          <w:color w:val="595959"/>
          <w:sz w:val="28"/>
          <w:szCs w:val="28"/>
          <w:lang w:val="en-US"/>
        </w:rPr>
        <w:t>MS</w:t>
      </w:r>
      <w:r>
        <w:rPr>
          <w:b w:val="false"/>
          <w:color w:val="595959"/>
          <w:sz w:val="28"/>
          <w:szCs w:val="28"/>
        </w:rPr>
        <w:t>0041-01-2022-000368-84</w:t>
      </w:r>
    </w:p>
    <w:p>
      <w:pPr>
        <w:pStyle w:val="Heading"/>
        <w:ind w:firstLine="709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</w:r>
    </w:p>
    <w:p>
      <w:pPr>
        <w:pStyle w:val="Heading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 О С Т А Н О В Л Е Н И Е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10 марта 2022 года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.Р. Гильфанова, дата рождения, уроженца место рождения, состоящего в браке, имеющего одного несовершеннолетнего ребёнка, инвалидности не имеющего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TextBodyIndent"/>
        <w:ind w:firstLine="709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16 января 2022 года в 1 час 00 минут А.Р. Гильфанов, находясь по адресу: /данные изъяты/, громко разговаривал, кричал, ронял на пол предметы, чем нарушил тишину и покой граждан в ночное врем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В судебное заседание А.Р. Гильфанов не явился, о месте и времени судебного разбирательства извещен надлежащим образом, о чём в деле имеется отчёт о направлении и доставке СМС-сообщения 25 февраля 2022 года, сведений об уважительности причины неявки, ходатайства об отложении рассмотрения дела не представил. В материалах дела имеется расписка, в которой  А.Р. Гильфанов указал о согласии на уведомление о месте и времени рассмотрения дела об административном правонарушении посредством СМС сообщения по телефону, также имеется просьба в случае его неявки рассмотреть дело в его отсутствии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А.Р. Гильфанова.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В соответствии с пунктами 1, 4 статьи 4 указанного Закона, запрещаются ис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Исследовав материалы дела, мировой судья считает, что событие административного правонарушения и вина А.Р. Гильфанова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отоколом об административном правонарушении № 9000650 от 11 февраля 2022 года, в котором изложены обстоятельства дела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сообщением «02», поступившим в полицию 16 января 2022 года в 2 часа 16 минут от жильца квартиры ххх дома ххх по ххх З.З.М., о том, что шумят соседи из квартиры 181, что-то кидают, громко разговаривают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заявлением З.З.М. о привлечении к административной ответственности соседей из квартиры 181 дома ххх по ххх города Казани, которые 16 января 2022 года около 01:00 часа громко шумели, роняли на пол различные предметы, кричали, смеялись, громко разговаривали, топали ногами, чем нарушили её покой в ночное время;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- письменным объяснением З.З.М. об обстоятельствах совершённого А.Р. Гильфановым административного правонарушения;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- письменным объяснением Ю.Р.В., проживающей в квартире 185 дома ххх по ххх города Казани, о том, что 16 января 2022 года в 01 час 00 минут соседи из квартиры 181 громко шумели, а именно: смеялись, кричали, громко разговаривали, роняли на пол различные предметы, топали ногами, чем нарушили её покой в ночное время;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- рапортом старшего участкового уполномоченного полиции ОУУП и ПДН ОП № 9 «Сафиуллина» Управления МВД России по городу Казани В.Г.С. об обнаружении в действиях А.Р. Гильфанова признаков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При имеющихся доказательствах мировой судья приходит к выводу, что своими действиями А.Р. Гильфанов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При назначении административного наказания А.Р. Гильфанову мировой судья учитывает характер совершённого правонарушения, личность, имущественное положение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Обстоятельств, отягчающих административную ответственность А.Р. Гильфанова, мировой судья не усматривает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В качестве обстоятельства, смягчающего административную ответственность А.Р. Гильфанова, мировой судья учитывает наличие несовершеннолетнего ребёнка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С учётом характера совершённого административного правонарушения, личности А.Р. Гильфанова, впервые привлекающегося к административной ответственности за совершение правонарушения, предусмотренного указанной нормой, отсутствия отягчающих и наличие смягчающих административную ответственность обстоятельств, мировой судья считает возможным назначить А.Р. Гильфанову наказание, предусмотренное санкцией части 1 статьи 3.8 Кодекса Республики Татарстан об административных правонарушениях, в виде предупреждени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4, 4.1, 4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TextBodyIndent"/>
        <w:ind w:firstLine="709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.Р. Гильфанов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9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