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Дело № 5-80/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41-01-2022-000336-8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5 марта 2022 год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Авангардная 14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6 по Приволжскому судебному району города Казани Республики Татарстан Л.К. Вафина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12.8 КоАП РФ в отношении гражданина Российской Федераци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.И. Самигуллина, родившегося дата в место рождения, зарегистрированного по адресу: адрес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 февраля 2022 года в 13 часов 25 минут у дома 3А по проспекту Победы города Казани в нарушение пункта 2.7 Правил дорожного движения Российской Федерации М.И. Самигуллин управлял автомашиной марки «ВАЗ 211440» с государственным регистрационным знаком ххх/116 регион в состоянии алкогольного опьянения, действия М.И. Самигуллина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М.И. Самигуллин не явился, о месте и времени судебного разбирательства извещён надлежащим образом, в деле имеется отчёт о направлении и доставке СМС-сообщения. СМС-сообщение отправлено и доставлено М.И. Самигуллину 25 февраля 2022 года (л.д.13).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 xml:space="preserve">В протоколе об административном правонарушении от 11 февраля 2022 года М.И. Самигуллин указал о своём согласии на уведомление о месте и времени рассмотрения дела об административном правонарушении посредством СМС сообщения по телефону. 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>Также о месте и времени судебного разбирательства М.И. Самигуллин извещён по месту жительства, о чём в деле имеется почтовое уведомление о вручении 28 февраля 2022 года С.А.Г. – матери М.И. Самигуллина судебной повестки (л.д.15).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>М.И. Самигуллин сведений об уважительности причины неявки, ходатайства об отложении рассмотрения дела не представил.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 xml:space="preserve">В соответствии с пунктом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>В связи с изложенным, мировой судья, не затягивая рассмотрение дела, полагает необходимым рассмотреть дело в отсутствие М.И. Самигулл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2.7 Правил дорожного движения Российской Федерации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.И. Самигуллина в совершении административного правонарушения, предусмотренного частью 1 статьи 12.8 КоАП РФ, установлена в судебном заседании следующими доказательств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 01750699 от 11 февраля 2022 года, в котором изложены обстоятельства дел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16 ОТ № 213499 от 11 февраля 2022 года, согласно которому 11 февраля 2022 года в 13 часов 25 минут М.И. Самигуллин в присутствии понятых З.С.Г. и Д.Л.В. отстранён от управления автомобилем марки «ВАЗ 211440» с государственным регистрационным знаком ххх/116 регио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казаниями технического средства измерения Алкотектор на бумажном носителе от 11 февраля 2022 года, результат – 0,350 мг/л; 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 xml:space="preserve">- актом 16 АО № 146969 от 11 февраля 2022 года освидетельствования на состояние алкогольного опьянения, в соответствии с которым в 13 часов 50 минут у М.И. Самигуллина установлено состояние алкогольного опьянения – наличие абсолютного этилового спирта в выдыхаемом воздухе 0,350 мг/л, с результатами освидетельствования он согласился, о чём собственноручно указал в акте (л.д.8); 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>- протоколом о задержании транспортного средства 16 СТ № 0543364 от 11 февраля 2022  года, согласно которому автомобиль марки «ВАЗ 211440» с государственным регистрационным знаком ххх/116 регион передан ГБУ «БД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ИДПС 2/1/3 ПДПС ГИБДД УМВД России по г.Казани И.И.С., согласно которому 11 февраля 2022 года у дома 3А по проспекту Победы был остановлен автомобиль «ВАЗ 211440» с государственным регистрационным знаком ххх/116 регион под управлением М.И. Самигуллина. При беседе у М.И. Самигуллина выявлены признаки алкогольного опьянения: запах алкоголя изо рта, нарушение речи. В присутствии двух понятых М.И. Самигуллину были разъяснены права по статье 51 Конституции РФ, статье 25.1 КоАП РФ, после М.И. САмигуллин прошёл освидетельствование на состояние алкогольного опьянения на приборе Алкотектор, результат – 0,350 мг/л, с результатом М.И. Самигуллин согласился. После чего составлен административный материал по части 1 статьи 12.8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воими действиями М.И. Самигуллин совершил административное правонарушение, предусмотренное частью 1 статьи 12.8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М.И. Самигуллину административного наказания мировой судья учитывает характер совершенного им административного правонарушения, повышенную опасность управления транспортным средством в состоянии алкогольного опьянения, лич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отягчающих и (или) смягчающих административную ответственность М.И. Самигуллину, мировым судьей не установлен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статьями 3.5, 3.8, 4.1, частью 1 статьи 12.8, статьями 29.9 - 29.11 КоАП РФ, мировой судь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знать М.И. Самигуллина виновным в совершении административного правонарушения, предусмотренного частью 1 статьи 12.8 КоАП РФ и назначить ему административное наказание в виде штрафа в размере 30 000 руб.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УГИБДД МВД по РТ); ИНН получателя - 1654002946; КПП получателя - 165945001; расчётный счёт - 40101810800000010001; Банк - ГРКЦ НБ Респ.Татарстан Банка России г. Казань; БИК – 049205001; ОКТМО – 92701000; КБК – 18811630020016000140, УИН 1881041 622200002809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нение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ъяснить М.И. Самигуллину, что согласно статье 32.7 КоАП РФ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им будет сдано водительское удостоверение на право управления в органы ГИБДД, а в случае утраты заявит об этом в указанный орган в тот же ср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4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  КоАП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1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,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      Л.К. Вафина</w: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333333"/>
      <w:sz w:val="26"/>
      <w:szCs w:val="22"/>
      <w:lang w:val="ru-RU" w:bidi="ar-SA"/>
    </w:rPr>
  </w:style>
  <w:style w:type="character" w:styleId="Snippetequal">
    <w:name w:val="snippet_equal"/>
    <w:basedOn w:val="Style13"/>
    <w:qFormat/>
    <w:rPr/>
  </w:style>
  <w:style w:type="character" w:styleId="Style15">
    <w:name w:val="Название Знак"/>
    <w:basedOn w:val="Style13"/>
    <w:qFormat/>
    <w:rPr>
      <w:b/>
      <w:sz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333333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861A5D841212D735283748A2AC8156BDD3BF7C65AF583CCE6968DC9E858DF94F9D5B4B6B71K0P8Q" TargetMode="External"/><Relationship Id="rId3" Type="http://schemas.openxmlformats.org/officeDocument/2006/relationships/hyperlink" Target="consultantplus://offline/ref=56861A5D841212D735283748A2AC8156BDD3BF7C65AF583CCE6968DC9E858DF94F9D5B4B6B71K0P8Q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