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Дело № 5-79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41-01-2022-000335-86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 апреля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 защитника лица, в отношении которого ведётся производство по делу об административном правонарушении Ф.Ф. Тахаутдинова – С.Ю.С., действующего по доверенности от 12 февраля 2022 год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.Ф. Тахаутдинова, родившегося </w:t>
      </w:r>
      <w:r>
        <w:rPr>
          <w:sz w:val="27"/>
          <w:szCs w:val="27"/>
        </w:rPr>
        <w:t xml:space="preserve">дата в место рождения, состоящего в браке, работающего в наименование организации, имеющего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, зарегистрированного по адресу: адрес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 февраля 2022 года в 12:30 у дома 207А по Оренбургскому тракту города Казани в нарушение пункта 2.7 Правил дорожного движения Российской Федерации Ф.Ф. Тахаутдинов управлял автомашиной марки «Hyundai Creta» с государственным регистрационным знаком ххх/716 регион в состоянии опьянения, действия Ф.Ф. Тахаутдинова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щитник С.Ю.С. согласился с протоколом об административном правонарушении, составленным в отношении Ф.Ф. Тахаутдинова по части 1 статьи 12.8 КоАП РФ, просил назначить наказание, не связанное с лишением прав на управление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29 марта 2022 года инспектором ДПС 2/2/2 полка ДПС ГИБДД УМВД РФ по г.Казани А.Ф.А., допрошенным в качестве свидетеля, даны пояснения о том, что 8 февраля 2022 года поступило сообщение от дежурной части о дорожно-транспортном происшествии на Оренбургском тракте. Они связались с участником ДТП, который сказал, что второй участник скрылся, назвал номера автомобиля. Они установили владельца данного автомобиля и поехали по месту его жительства. Когда заезжали во двор, данная автомашина, ехавшая им навстречу, совершила ещё одно ДТП с другим автомобилем. У водителя скрывшегося автомобиля, которым оказался Ф.Ф. Тахаутдинов, был запах алкоголя изо рта, поведение не соответствовало обстановке, при общении с ними он сам пояснил, что находится в состоянии алкогольного опьянения, что уже был выпивший, когда выезжал с работы. В связи с чем, было проведено освидетельствование Ф.Ф. Тахаутдинова на состояние алкогольного опьянения прибором Алкотектор «Юпитер», который показал значительное превышение алкоголя. Алкотектор был исправен, была пройдена повер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С.Ю.С., исследова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Ф.Ф. Тахаутдино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42774 от 8 феврал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13777 от 8 февраля 2022 года, согласно которому 8 февраля 2022 года Ф.Ф. Тахаутдинов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казаниями технического средства измерения Алкотектор на бумажном носителе от 8 февраля 2022 года, показания – 0,792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46869 от 8 февраля 2022 года освидетельствования на состояние алкогольного опьянения, в соответствии с которым 8 февраля 2022 года в 12:43 у Ф.Ф. Тахаутдинова установлено состояние алкогольного опьянения – наличие абсолютного этилового спирта в выдыхаемом воздухе составило 0,792 мг/л, с результатом Ф.Ф. Тахаутдинов согласился, о чём собственноручно указал в ак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№ 0538908 от 8 февраля 2022 года, согласно которому автомобиль марки «Hyundai Creta» с государственным регистрационным знаком ххх/716 регион передан ГБУ БД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ем инспектора ДПС 2/2/2 полка ДПС ГИБДД УМВД РФ по г.Казани А.Ф.А. о том, что 8 февраля 2022 года у дома 207А по Оренбургскому тракту города Казани произошло столкновение двух автомобилей марки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» и «Hyundai Creta» с государственным регистрационным знаком ххх/716 регион, последний с места происшествия скрылся. Проехали по адресу регистрации транспортного средства данные изъяты, где была обнаружена и остановлена автомашина «Hyundai Creta» с государственным регистрационным знаком ххх/716 регион под управлением Ф.Ф. Тахаутдинова. У данного водителя были выявлены признаки алкогольного опьянения, ему было предложено пройти освидетельствование на состояние алкогольного опьянения с помощью прибора Алкотектор. Прибор показал 0,792 мг/л. Также Ф.Ф. Тахаутдинов был отстранён от управления транспортным средством, автомобиль помещён на спецстоян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ом инспектора ДПС А.Ф.А. с изложением аналогичных его объяснению обстоятельств обнаружения в действиях Ф.Ф. Тахаутдинова признаков состава административного правонарушения, предусмотренного частью 1 статьи 12.8 КоАП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исью с видеорегистратора патрульного автомобиля, на которой зафиксировано, как патрульный автомобиль останавливает автомашину под управлением Ф.Ф. Тахаутдинова, после чего инспектор ДПС в присутствии двух понятых проводит освидетельствование на состояние алкогольного опьянения, в результате которого установлено состояние опьянения Ф.Ф. Тахаутдинова с результатом 0,792 мг/л. С результатом Ф.Ф. Тахаутдинов согласился, после чего расписался в документ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технического средства измерения «Алкотектор» заводской номер прибора 013119, согласно которому данный прибор измерения имеет пределы допускаемой погрешности +(-) 0,020 мг/л, пригоден к применению, дата очередной поверки – 8 июн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ая судом совокупность доказательств является достаточной для установления в действиях Ф.Ф. Тахаутдинова всех обстоятельств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инспектору ДПС А.Ф.А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вод защитника о том, что прибор имеет погрешность, суд находит неубедительным, считает его способом защиты, поскольку установлено, что погрешность прибора, которым было проведено освидетельствование на состояние алкогольного опьянения Ф.Ф. Тахаутдинова, составляет +(-) 0,020 мг/л, что не может повлиять на установленный факт нахождения Ф.Ф. Тахаутдинова в состоянии алкогольного опьянения. Данный факт Ф.Ф. Тахаутдинов, в свою очередь, и сам не отрицал, что усматривается из видеозапи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своими действиями Ф.Ф. Тахаутдино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Ф.Ф. Тахаутдинову административного наказания мировой судья учитывает характер совершё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Ф.Ф. Тахаутдинова, его родных и близки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еки просьбе защитника, альтернативного лишению права управления транспортными средствами наказания санкция части 1 статьи 12.8 КоАП РФ не предусматривает, допускает лишь усмотрение суда относительно срока лишения специального пра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Ф.Ф. Тахаутдинову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Ф.Ф. Тахаутдино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2960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Ф.Ф. Тахаутди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