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b w:val="false"/>
          <w:color w:val="333333"/>
          <w:sz w:val="27"/>
          <w:szCs w:val="27"/>
        </w:rPr>
        <w:t>Дело № 5-77/6/2022</w:t>
      </w:r>
    </w:p>
    <w:p>
      <w:pPr>
        <w:pStyle w:val="Heading"/>
        <w:ind w:firstLine="54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Heading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8 февраля 2022 года</w:t>
        <w:tab/>
        <w:t xml:space="preserve">                                                                       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, исполняющий обязанности мирового судьи судебного участка № 6 по Приволжскому судебному району города Казани Республики Татарстан Кириллова Р.А.,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с участием лица, в отношении которого ведётся производство по делу об административном правонарушении – Миннуголова А.М.,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рассмотрев в режиме видеоконференцсвязи дело об административном правонарушении по статье 20.21 КоАП РФ в отношении гражданина Российской Федерации: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ннуголова А.М., родившегося дата в место рождения, в браке не состоящего, официально не трудоустроенного, инвалидности не имеющего, проживающего по адресу: адрес, привлекавшегося к административной ответственности по статье 20.21 КоАП РФ, </w:t>
      </w:r>
    </w:p>
    <w:p>
      <w:pPr>
        <w:pStyle w:val="Normal"/>
        <w:ind w:firstLine="540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7 февраля 2022 года в 23 часа 35 минут Миннуголов А.М. находился у дома 10 по улице Дубравная города Казани в состоянии алкогольного опьянения, которое оскорбляет человеческое достоинство и общественную нравственность, а именно, изо рта шёл резкий запах алкоголя, имел неопрятный внешний вид, шатался из стороны в сторону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 судебном заседании Миннуголов А.М. правильность составления протокола не оспаривал, вину признал, в содеянном раскаялся.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бытие административного правонарушения и вина Миннуголова А.М. в совершении правонарушения, предусмотренного статьёй 20.21 КоАП РФ, кроме его собственного признания, установлены в судебном заседании следующими доказательствами: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протоколом об административном правонарушении № 9000748 от 18 февраля 2022 года, в котором изложены обстоятельства дела;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рапортом;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- протоколом о направлении Миннуголова А.М. на медицинское освидетельствование на состояние опьянения от 17 февраля 2022 года;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- актом медицинского освидетельствования на состояние опьянения (алкогольного, наркотического или иного токсического № 216) от 18 февраля 2022 года, согласно которому у Миннуголова А.М. установлено состояние алкогольного опьянения, результат исследования в 23 часа 51 минуту 17 февраля 2022 года составил 1,606 мг/л, при повторном освидетельствовании в 00 часов 7 минут 18 февраля 2022 года – 1,620 мг/л. Освидетельствование проведено врачом психиатром-наркологом Кулагиным А.Т.</w:t>
      </w:r>
    </w:p>
    <w:p>
      <w:pPr>
        <w:pStyle w:val="Normal"/>
        <w:autoSpaceDE w:val="false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При имеющихся доказательствах мировой судья квалифицирует действия Миннуголова А.М. по статье 20.21 КоАП РФ –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 xml:space="preserve">При назначении административного наказания Миннуголову А.М. мировой судья учитывает характер совершённого правонарушения, личность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 xml:space="preserve">Обстоятельством, отягчающим административную ответственность Миннуголова А.М., мировой судья признаёт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>В качестве обстоятельств, смягчающих административную ответственность Миннуголова А.М., мировой судья учитывает признание вины, раскаяние в содеянном, состояние здоровья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Обстоятельств, препятствующих назначению Миннуголову А.М. наказания в виде административного ареста, в соответствии со статьёй 3.9 КоАП РФ, судом при рассмотрении настоящего дела не установлено, в связи с чем, принимая во внимание фактические обстоятельства совершённого Миннуголовым А.М. правонарушения, данные о его личности, руководствуясь положением статьи 3.1 КоАП РФ, мировой судья считает необходимым назначить Миннуголову А.М.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уководствуясь статьями 3.9, 4.1, 4.2, 4.3, 20.21, 29.9–29.11 КоАП РФ, мировой судья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 О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Признать Миннуголова А.М. виновным в совершении административного правонарушения, предусмотренного статьёй 20.21 КоАП РФ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Срок административного ареста исчислять с 23 часов 35 минут 17 февраля 2022 года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Исполнение постановления возложить на ОП № 9 «Сафиуллина» УМВД России по городу Казани, о чём предоставить мировому судье справку об исполнении назначен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его копии, через мирового судью.</w:t>
      </w:r>
    </w:p>
    <w:p>
      <w:pPr>
        <w:pStyle w:val="Normal"/>
        <w:ind w:right="-180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гласовано:</w:t>
      </w:r>
    </w:p>
    <w:p>
      <w:pPr>
        <w:pStyle w:val="Normal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ировой судья:                                                                              Р.А. Кириллова</w:t>
      </w:r>
    </w:p>
    <w:p>
      <w:pPr>
        <w:pStyle w:val="Normal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