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 xml:space="preserve">                 </w:t>
        <w:tab/>
        <w:t xml:space="preserve">                                                 Дело № 5-74/6/2022</w:t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 – Ю.А. Кузнецов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.А. Кузнецова, родившегося дата в место рождения, состоящего в браке, имеющего 2 несовершеннолетних детей, работающего наименование организации, имеющего инвалид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проживающего по адресу: адрес привлекавшегося к административной ответственности по части 1 статьи 7.27 КоАП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15 февраля 2022 года в 12 часов 00 минут Ю.А. Кузнецов, находясь в магазине «Верный», расположенном по адресу: город Казань, улица Юлиуса Фучика, дом 8, совершил мелкое хищение чужого имущества путём кражи, а именно, совершил кражу ветчины «Село Завидное» массой 325 грамм стоимостью 80 руб. в количестве 2 штук, колбасы вареной «Дубки Плетенка со шпиком» весом 500 грамм стоимостью 110,16 руб. в количестве 1 штуки, всего на общую сумму 270,16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Ю.А. Кузнецов вину признал, правильность составления протокола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Ю.А. Кузнецова, исследовав доказательства по делу в их совокупности, мировой судья находит событие административного правонарушения и вину Ю.А. Кузнецова установленными в судебном заседании следующими доказательствами: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токолом № 9000690 от 15 февраля 2022 года об административном правонарушении, предусмотренном частью 1 статьи 7.27 КоАП РФ, в котором изложены обстоятельства дела; </w:t>
      </w:r>
    </w:p>
    <w:p>
      <w:pPr>
        <w:pStyle w:val="2"/>
        <w:ind w:firstLine="540"/>
        <w:rPr/>
      </w:pPr>
      <w:r>
        <w:rPr>
          <w:sz w:val="28"/>
          <w:szCs w:val="28"/>
        </w:rPr>
        <w:t>- заявлением Н.Н.П. о привлечении к административной ответственности неизвестного гражданина, который 15 февраля 2022 года в период времени с 11:40 часов до 12:00 часов, находясь в магазине «Верный», расположенном по адресу: город Казань, улица Юлиуса Фучика, дом 8, тайно похитил товар на общую сумму 489,97 руб. с НДС, прошёл мимо кассовой зоны, не расплатившись;</w:t>
      </w:r>
    </w:p>
    <w:p>
      <w:pPr>
        <w:pStyle w:val="2"/>
        <w:ind w:firstLine="540"/>
        <w:rPr/>
      </w:pPr>
      <w:r>
        <w:rPr>
          <w:sz w:val="28"/>
          <w:szCs w:val="28"/>
        </w:rPr>
        <w:t>- письменным объяснением Н.Н.П. об обстоятельствах совершённого Ю.А. Кузнецовым административного правонарушения;</w:t>
      </w:r>
    </w:p>
    <w:p>
      <w:pPr>
        <w:pStyle w:val="2"/>
        <w:ind w:firstLine="540"/>
        <w:rPr/>
      </w:pPr>
      <w:r>
        <w:rPr>
          <w:sz w:val="28"/>
          <w:szCs w:val="28"/>
        </w:rPr>
        <w:t>- справкой об ущербе;</w:t>
      </w:r>
    </w:p>
    <w:p>
      <w:pPr>
        <w:pStyle w:val="2"/>
        <w:ind w:firstLine="540"/>
        <w:rPr/>
      </w:pPr>
      <w:r>
        <w:rPr>
          <w:sz w:val="28"/>
          <w:szCs w:val="28"/>
        </w:rPr>
        <w:t>- копией протокола осмотра места происшествия от 15 февраля 2022 года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рапор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оими действиями Ю.А. Кузнецов совершил административное правонарушение, предусмотренное частью 1 статьи 7.27 КоАП РФ, - мелкое хищение чужого имущества, стоимость которого не превышает одну тысячу рублей, путё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ё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ё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Ю.А. Кузнецову суд учитывает характер совершённого правонарушения, личность, состояние здоровья Ю.А. Кузнецова и состояние здоровья младшего ребенка, являющегося инвали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Ю.А. Кузнецова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Ю.А. Кузнецова, мировой судья учитывает признание вины, наличие 2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Ю.А. Кузнецову наказания в виде административного ареста, в соответствии со статьёй 3.9 КоАП РФ, судом при рассмотрении настоящего дела не установлено, в связи с чем, принимая во внимание фактические обстоятельства совершённого Ю.А. Кузнецовым правонарушения, данные о его личности, руководствуясь положением статьи 3.1 КоАП РФ, мировой судья считает необходимым назначить Ю.А. Кузнецов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3.9, 4.1, 4.2, 4.3, частью 1 статьи 7.27, статьями 29.9-29.11 КоАП РФ, мировой судь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.А. Кузнецова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 часов 50 минут 15 феврал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постановления возложить на ОП № 9 «Сафиуллина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Л.К. Ваф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hyperlink" Target="consultantplus://offline/ref=455D052EE5920BF1B7A4A54863CE781998BB30DAD496BE820FEE2C61CE434180845B23F5E1EDC6198E9A1095B4C055AB329637604274O23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