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 xml:space="preserve">                                                                   Дело № 5-72/6/2022</w:t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4 февраля 2022 года              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лица, в отношении которого ведётся производство по делу об административном правонарушении – А.В. Мальг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В. Мальгина, родившегося дата в место рожденияв браке не состоящего, имеющего одного несовершеннолетнего ребенка,  инвалидности не имеющего, проживающего по адресу: адрес, привлекавшегося к административной ответственности по части 1 статьи 7.27 КоАП РФ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rPr/>
      </w:pPr>
      <w:r>
        <w:rPr>
          <w:sz w:val="28"/>
          <w:szCs w:val="28"/>
        </w:rPr>
        <w:t>13 февраля 2022 года в 17 часов 55 минут А.В. Мальгин, находясь в магазине «Пятёрочка», расположенном по адресу: город Казань, проспект Победы, дом 18Б, совершил мелкое хищение чужого имущества путём кражи, а именно, совершил кражу 2 бутылок пива «Кама светлое» объёмом 0,45 литра на общую сумму 85,26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В. Мальгин вину признал, правильность составления протокола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А.В. Мальгина, исследовав доказательства по делу в их совокупности, мировой судья находит событие административного правонарушения и вину А.В. Мальгина установленными в судебном заседании следующими доказательствами: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отоколом № 9000645 от 13 февраля 2022 года об административном правонарушении, предусмотренном частью 1 статьи 7.27 КоАП РФ, в котором изложены обстоятельства дела; </w:t>
      </w:r>
    </w:p>
    <w:p>
      <w:pPr>
        <w:pStyle w:val="2"/>
        <w:ind w:firstLine="540"/>
        <w:rPr/>
      </w:pPr>
      <w:r>
        <w:rPr>
          <w:sz w:val="28"/>
          <w:szCs w:val="28"/>
        </w:rPr>
        <w:t>- заявлением И.Р.М. о привлечении к административной ответственности неизвестного гражданина, который 13 февраля 2022 года примерно в 17 часов 55 минут, находясь в торговом зале магазина «Пятёрочка», расположенном по адресу: город Казань, проспект Победы, дом 18Б, тайно похитил 2 бутылки пива «Кама светлое» объёмом 0,45 литра на сумму 85,26 руб.;</w:t>
      </w:r>
    </w:p>
    <w:p>
      <w:pPr>
        <w:pStyle w:val="2"/>
        <w:ind w:firstLine="540"/>
        <w:rPr/>
      </w:pPr>
      <w:r>
        <w:rPr>
          <w:sz w:val="28"/>
          <w:szCs w:val="28"/>
        </w:rPr>
        <w:t>- письменными объяснениями И.Р.М. и Л.И.М. об обстоятельствах совершённого А.В. Мальгиным административного правонарушения;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- справками о стоимости и возврате товара;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ом изъятия товара от 13 февраля 2022 года;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- рапор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оими действиями А.В. Мальгин совершил административное правонарушение, предусмотренное частью 1 статьи 7.27 КоАП РФ, - мелкое хищение чужого имущества, стоимость которого не превышает одну тысячу рублей, путё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ёй 158.1 Уголовного кодекса Российской Федераци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ё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А.В. Мальгину суд учитывает характер совершённого правонарушения, лич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А.В. Мальгина, мировой судья признаё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А.В. Мальгина, мировой судья учитывает признание вины, имеющего одного несовершеннолетнего ребён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препятствующих назначению А.В. Мальгину наказания в виде административного ареста, в соответствии со статьёй 3.9 КоАП РФ, судом при рассмотрении настоящего дела не установлено, в связи с чем, принимая во внимание фактические обстоятельства совершённого А.В. Мальгиным правонарушения, данные о его личности, руководствуясь положением статьи 3.1 КоАП РФ, мировой судья считает необходимым назначить А.В. Мальгин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3.9, 4.1, 4.2, 4.3, частью 1 статьи 7.27, статьями 29.9-29.11 КоАП РФ, мировой судь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.В. Мальгина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сроком на пять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9 часов 30 минут 13 феврал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постановления возложить на ОП № 9 «Сафиуллина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Л.К. Ваф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hyperlink" Target="consultantplus://offline/ref=455D052EE5920BF1B7A4A54863CE781998BB30DAD496BE820FEE2C61CE434180845B23F5E1EDC6198E9A1095B4C055AB329637604274O23D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