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65/6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254-38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4 февраля 2022 года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Б.Д. Баширова, дата рождения, уроженца /данные изъяты/, состоящего в браке, имеющего одного несовершеннолетнего ребёнка, инвалидности не имеющего, являющегося индивидуальным предпринимателем, зарегистрированного и проживающего по адресу: адрес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3 января 2022 года в 2 часа 00 минут Б.Д. Баширов, находясь по месту жительства по адресу: адрес, громко слушал музыку, чем нарушил тишину и покой граждан в ночное врем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удебное заседание Б.Д. Баширов не явился, извещё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Ходатайство об отложении рассмотрения дела от Б.Д. Баширова в суд не поступало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Б.Д. Баширов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ё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ункту 1 статьи 3 указанного Закона Республики Татарстан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и с пунктами 1, 4 статьи 4 указанного Закона, запрещаются ис</w:t>
      </w:r>
      <w:r>
        <w:rPr>
          <w:sz w:val="28"/>
          <w:szCs w:val="28"/>
          <w:shd w:fill="FFFFFF" w:val="clear"/>
        </w:rPr>
        <w:t xml:space="preserve">пользование телевизоров, радиоприё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sz w:val="28"/>
          <w:szCs w:val="28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сследовав материалы дела, мировой судья считает, что событие административного правонарушения и вина Б.Д. Баширова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000012 от 3 января 2022 года, в котором изложены обстоятельства дела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письменным объяснением Б.Д. Баширова о том, что 3 января 2022 года в период времени с 1 часа 45 минут до 2 часов 30 минут у себя в квартире громко слушал музыку. Вину признаёт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сообщением «02», поступившим в полицию 3 января 2022 года в 2 часа 29 минут от жильца квартиры ххх дома ххх по улице ххх, о том, что в квартире ххх шумная компания, громкая музыка, мешают спать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заявлением Т.В.Ш. о привлечении к административной ответственности жильца квартиры ххх дома ххх по улице ххх Б.Баширова, который 3 января 2022 года громко слушал музыку, мешал спать, нарушал тишину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письменным объяснением Т.В.Ш. о том, что 3 января 2022 года примерно в 2 часа 00 минут сосед из квартиры ххх Б.Баширов очень громко включил музыку, чем мешал отдыхать и спать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рапортом старшего участкового уполномоченного полиции ОУУП и ПДН ОП № 9 «Сафиуллина» Управления МВД России по городу Казани Ф.Ф.Г. об обнаружении в действиях Б.Д. Баширова признаков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имеющихся доказательствах мировой судья приходит к выводу, что своими действиями Б.Д. Баширов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назначении административного наказания Б.Д. Баширову мировой судья учитывает характер совершённого правонарушения, личность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 Б.Д. Баширова, мировой судья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Б.Д. Баширова, мировой судья учитывает признание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 учётом характера совершённого административного правонарушения, личности Б.Д. Баширова, впервые привлекающегося к административной ответственности за совершение правонарушения, предусмотренного указанной нормой, отсутствия отягчающих административную ответственность обстоятельств, мировой судья считает возможным назначить Б.Д. Баширову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4, 4.1, 4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Д. Баширов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