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 5-57/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5 февраля 2022 года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с участием лица, в отношении которого ведётся производство по делу об административном правонарушении Р.Г. Сагдеев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6.9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Г. Сагдеева, родившегося дата в место рождения, семейное положение, инвалидности не имеющего, официально не трудоустроенного, зарегистрированного и проживающего по адресу: адрес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февраля 2022 года в 15 часов 57 минут Р.Г. Сагдеев, находясь у дома 93 по улице Зорге города Казани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ак как имелись признаки опьянения: нарушение речи, резкое изменение окраски кожных покровов лица, был направлен сотрудником полиции на медицинское освидетельствование на состояние опьянения, однако Р.Г. Сагдеев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 судебном заседании Р.Г. Сагдеев пояснил, что был остановлен сотрудниками полиции, у него при себе имелось запрещенное вещество, от прохождения медицинского освидетельствования на состояние опьянения отказалс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ыслушав Р.Г. Сагдеев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статьи 40 Федерального закона от 1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ёй 28.3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ёнными Постановлением Правительства Российской Федерации от 23 января 2015 года № 3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ёт административную ответственность по части 1 статьи 6.9 КоАП РФ в виде административного штрафа в размере от четырёх тысяч до пяти тысяч рублей или административного ареста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Р.Г. Сагдеева в совершении административного правонарушения установлены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00503 от 4 февраля 2022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4 февраля 2022 года, из которого следует, что Р.Г. Сагдеев 4 февраля 2022 года в 15 часов 57 минут, в связи с наличием у него признаков опьянения: нарушение речи, резкое изменение окраски кожных покровов лица, был направлен для прохождения медицинского освидетельствования на состояние опьянения, однако пройти его отказался, о чём собственноручно указал в протоколе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исьменными объяснениями М.М.М. и Р.М.И. об обстоятельствах совершённого Р.Г. Сагдеевым правонарушения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ра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указанными действиями Р.Г. Сагдеев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Р.Г. Сагдеева, его имущественное положение, состояние его здоровья и состояние здоровья его родных и близк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Р.Г. Сагдеева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Р.Г. Сагдеева, мировой судья учитывает признание вины, наличие 3 несовершеннолетних дет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Обстоятельств, препятствующих назначению Р.Г. Сагдееву наказания в виде административного ареста, в соответствии со статьё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Р.Г. Сагдеевым, так и другими лицами, данных о личности Р.Г. Сагдеев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требований части 2.1 статьи 4.1 КоАП РФ, с учётом обстоятельств совершённого правонарушения, мировой судья полагает необходимым возложить на Р.Г. Сагдеева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,</w:t>
      </w:r>
      <w:r>
        <w:rPr/>
        <w:t xml:space="preserve"> </w:t>
      </w:r>
      <w:r>
        <w:rPr>
          <w:sz w:val="28"/>
          <w:szCs w:val="28"/>
        </w:rPr>
        <w:t>медицинскую и социальную реабилитацию в связи с потреблением наркотических средств без назначения врача по месту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</w:rPr>
        <w:t>Р</w:t>
      </w:r>
      <w:r>
        <w:rPr>
          <w:sz w:val="28"/>
          <w:szCs w:val="28"/>
        </w:rPr>
        <w:t>уководствуясь статьями 3.9, 4.1, 4.2, 4.3, частью 1 статьи 6.9, статьями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.Г. Сагдеева признать виновным в совершении административного правонарушения, предусмотренного частью 1 статьи 6.9 КоАП РФ, и назначить ему административное наказание в виде административного ареста сроком на трое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Р.Г. Сагдеева исчислять с 15 часов 57 минут 4 феврал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П № 9 «Сафиуллина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ConsPlusNormal"/>
        <w:ind w:firstLine="540"/>
        <w:jc w:val="both"/>
        <w:rPr/>
      </w:pPr>
      <w:r>
        <w:rPr/>
        <w:t>Возложить на Р.Г. Сагдеев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по месту регистрации в течение 5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Р.Г. Сагдееву, что в соответствии со статьёй 6.9.1 КоАП РФ уклонение от прохождения диагностики, профилактических мероприятий, лечения от наркомании, медицинской и социальной реабилитации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постановления в части возложения обязанности пройти диагностику</w:t>
      </w:r>
      <w:r>
        <w:rPr/>
        <w:t xml:space="preserve"> </w:t>
      </w:r>
      <w:r>
        <w:rPr>
          <w:sz w:val="28"/>
          <w:szCs w:val="28"/>
        </w:rPr>
        <w:t>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озложить на Отдел по контролю за оборотом наркотиков Управления 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25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