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>
          <w:b w:val="false"/>
          <w:b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 xml:space="preserve">        </w:t>
      </w:r>
      <w:r>
        <w:rPr>
          <w:color w:val="595959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color w:val="595959"/>
          <w:sz w:val="28"/>
          <w:szCs w:val="28"/>
        </w:rPr>
        <w:t>Дело 5-54/6/2022</w:t>
      </w:r>
    </w:p>
    <w:p>
      <w:pPr>
        <w:pStyle w:val="Normal"/>
        <w:ind w:firstLine="709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 16</w:t>
      </w:r>
      <w:r>
        <w:rPr>
          <w:color w:val="595959"/>
          <w:sz w:val="28"/>
          <w:szCs w:val="28"/>
          <w:lang w:val="en-US"/>
        </w:rPr>
        <w:t>MS</w:t>
      </w:r>
      <w:r>
        <w:rPr>
          <w:color w:val="595959"/>
          <w:sz w:val="28"/>
          <w:szCs w:val="28"/>
        </w:rPr>
        <w:t>0041-01-2022-000208-79</w:t>
      </w:r>
    </w:p>
    <w:p>
      <w:pPr>
        <w:pStyle w:val="Normal"/>
        <w:ind w:firstLine="709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 xml:space="preserve">24 февраля 2022 года 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рассмотрев дело об административном правонарушении, предусмотренном статьёй 6.1.1 КоАП РФ в отношении гражданина Российской Федерации: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С.П. Ляпченкова, дата рождения, уроженца /данные изъяты/, зарегистрированного по адресу: адрес, 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18 января 2022 года в 11 часов 00 минут С.П. Ляпченков, находясь в квартире ххх дома ххх по улице ххх города Казани, нанес побои Н.В.Л., а именно: нанёс ей 4 удара правой рукой по лицу, от чего Н.В.Л. испытала физическую боль, что не повлекло последствий, указанных в статье 115 УК РФ. Действия С.П. Ляпченкова не содержат уголовно наказуемого деяния.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 судебное заседание С.П. Ляпченков не явился, извещён надлежащим образом, о чём в деле имеется почтовое уведомление о вручении. Причина неявки суду неизвестна. Ходатайство об отложении рассмотрения дела С.П. Ляпченков не заявил.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Потерпевшая (заявитель) Н.В.Л. в судебное заседание не явилась, до судебного заседания посредством телефонограммы передала просьбу рассмотреть дело в её отсутствие, в связи с невозможностью явки в судебное заседание по причине болезни. Своё заявление о привлечении С.П. Ляпченкова к административной ответственности, а также данные ею ранее письменные пояснения поддерживает.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В соответствии с положениями части 2 статьи 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В силу части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При таких обстоятельствах, мировой судья считает возможным рассмотреть данное дело об административном правонарушении в отсутствие лица, в отношении которого ведётся производство по делу об административном правонарушении, С.П. Ляпченкова и потерпевшей Н.В.Л.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сследовав имеющиеся в материалах дела доказательства в их совокупности, мировой судья приходит к выводу, что событие административного правонарушения и вина С.П. Ляпченкова в совершении административного правонарушения, предусмотренного статьёй 6.1.1 КоАП РФ, установлены в судебном заседании следующими доказательствами: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протоколом об административном правонарушении № 8900196 от 18 января 2022 года, в котором изложены обстоятельства дела; 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- сообщением КУСП № 989 от 18 января 2022 года, из которого следует, что в дежурную часть ОП № 8 «Горки» Управления МВД России по городу Казани поступило сообщение от Н.В.Л. о том, что муж пьет с 13 декабря 2021 года, распускает руки, не дает спать;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заявлением Н.В.Л. о привлечении к административной ответственности её бывшего мужа С.П. Ляпченкова, который 18 января 2022 года в 11 часов 00 минут, находясь на кухне в квартире ххх дома ххх по улице ххх города Казани, нанёс ей 4 удара правой рукой в область лица, от чего она испытала физическую боль, видимых телесных повреждений не получила. В медицинское учреждение не обращалась, судебно-медицинскую экспертизу проходить отказывается;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- письменным объяснением Н.В.Л. с описанием аналогичных обстоятельств, изложенных в заявлении;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письменным объяснением Л.М.Г., проживающей в квартире ххх дома ххх по улице ххх города Казани, о том, что 18 января 2022 года, находясь дома, около 11 часов 00 минут услышала шум, крик женщины из квартиры 133. Что именно случилось, она не знает, в квартиру 133 не заходила;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- письменным объяснением С.П. Ляпченкова о том, что 18 января 2022 года между ним и его бывшей женой Н. произошёл конфликт, но он никого не убивал;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- постановлением о назначении судебно-медицинской экспертизы от 18 января 2022 года, из которого следует, что от прохождения данной экспертизы Н.В.Л. отказалась;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протоколом осмотра места происшествия от 18 января 2022 года;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рапортом старшего участкового уполномоченного полиции отдела полиции № 8 «Горки» Управления МВД России по городу Казани А.Ш.Ш. об обнаружении в действиях С.П. Ляпченкова признаков состава административного правонарушения, предусмотренного статьёй 6.1.1 КоАП РФ;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фотоматериалом с изображением потерпевшей, места происшествия.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Исследованные судом доказательства позволяют прийти к выводу о том, что в действиях С.П. Ляпченкова содержится состав административного правонарушения, предусмотренного статьёй 6.1.1 КоАП РФ.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 xml:space="preserve">Таким образом, мировой судья квалифицирует действия С.П. Ляпченкова по статье 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</w:t>
      </w:r>
      <w:hyperlink r:id="rId2">
        <w:r>
          <w:rPr>
            <w:rStyle w:val="InternetLink"/>
            <w:color w:val="595959"/>
            <w:sz w:val="28"/>
            <w:szCs w:val="28"/>
          </w:rPr>
          <w:t>деяния</w:t>
        </w:r>
      </w:hyperlink>
      <w:r>
        <w:rPr>
          <w:color w:val="595959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При назначении административного наказания С.П. Ляпченкову мировой судья учитывает характер и обстоятельства совершённого правонарушения, личность, возраст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Обстоятельств, отягчающих и (или) смягчающих административную ответственность С.П. Ляпченкова, судом не установлено.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уководствуясь статьями 3.5, 4.1, 6.1.1, 29.9 – 29.11  КоАП РФ, мировой судья</w:t>
      </w:r>
    </w:p>
    <w:p>
      <w:pPr>
        <w:pStyle w:val="Normal"/>
        <w:ind w:firstLine="709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 xml:space="preserve">Признать С.П. Ляпченкова виновным в совершении административного правонарушения, предусмотренного статьёй 6.1.1 КоАП РФ и назначить ему административное наказание в виде штрафа в размере 8 000 (восемь тысяч) рублей. 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), номер счета получателя 03100643000000011100 в Отделение – НБ Республика Татарстан Банка России//УФК по Республике Татарстан г. Казань, БИК 019205400, кор. счет 40102810445370000079, КБК 73111601063010101140, ИНН 1654003139, КПП 165501001, ОКТМО 92701000001, УИН 0318690900000000026760969.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Неуплата административного штрафа в срок, предусмотренный КоАП РФ, влечё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3">
        <w:r>
          <w:rPr>
            <w:rStyle w:val="InternetLink"/>
            <w:color w:val="595959"/>
            <w:sz w:val="28"/>
            <w:szCs w:val="28"/>
          </w:rPr>
          <w:t>часть 1 статьи 20.25</w:t>
        </w:r>
      </w:hyperlink>
      <w:r>
        <w:rPr>
          <w:color w:val="595959"/>
          <w:sz w:val="28"/>
          <w:szCs w:val="28"/>
        </w:rPr>
        <w:t xml:space="preserve"> КоАП РФ).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, через мирового судью.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гласовано: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ировой судья:                                </w:t>
        <w:tab/>
        <w:t xml:space="preserve">                                               Л.К. Вафина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333333"/>
      <w:sz w:val="26"/>
      <w:szCs w:val="22"/>
      <w:lang w:val="ru-RU" w:bidi="ar-SA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Appleconvertedspace">
    <w:name w:val="apple-converted-space"/>
    <w:basedOn w:val="Style13"/>
    <w:qFormat/>
    <w:rPr/>
  </w:style>
  <w:style w:type="character" w:styleId="Fio6">
    <w:name w:val="fio6"/>
    <w:basedOn w:val="Style13"/>
    <w:qFormat/>
    <w:rPr/>
  </w:style>
  <w:style w:type="character" w:styleId="Fio7">
    <w:name w:val="fio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333333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81CE969C1FAB305043D4920EE117D3DDF2115A5A31925648CCA8534403003F1FB6A249428DI9PEJ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