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 5-45/6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9-01-2022-000027-49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ind w:firstLine="540"/>
        <w:rPr/>
      </w:pPr>
      <w:r>
        <w:rPr>
          <w:sz w:val="28"/>
          <w:szCs w:val="28"/>
        </w:rPr>
        <w:t>8 февраля 2022 года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Приволжскому судебному району города Казани Республики Татарстан Л.К. Вафина,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7 статьи 12.5 КоАП РФ в отношении гражданина Российской Федерации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.В. Иванова, родившегося дата в место рождения, официально не трудоустроенного, зарегистрированного по адресу: адрес, 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11 января 2022 года в 9 часов 30 минут у дома 172 по Оренбургскому тракту города Казани С.В. Иванов управлял транспортным средством марки «Kia Ceed» с государственным регистрационным знаком ххх/702 регион, на которое незаконно нанесена цветографическая схема легкового такс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удебное заседание С.В. Иванов не явился, о месте и времени судебного разбирательства извещён надлежащим образом, о чём в деле имеется отчёт о направлении СМС-сообщения 28 января 2022 года (л.д.17), сведений об уважительности причины неявки, ходатайства об отложении рассмотрения дела не представил. В протоколе об административном правонарушении (л.д.5) от 11 января 2022 года имеется письменное согласие С.В. Иванова об извещении его посредством СМС-уведомлений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С.В. Иванов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"/>
        <w:ind w:firstLine="540"/>
        <w:rPr/>
      </w:pPr>
      <w:r>
        <w:rPr>
          <w:sz w:val="28"/>
          <w:szCs w:val="28"/>
        </w:rPr>
        <w:t>Частью 7 статьи 12.5 КоАП РФ предусмотрена административную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оссийской Федерации от 23.10.1993 г.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21 апреля 2011 г. № 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обытие административного правонарушения и вину С.В. Иванова в совершении административного правонарушения по части 7 статьи 12.5 КоАП РФ мировой судья считает установленными следующими исследованными в судебном заседании доказательствами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01740728 от 11 января 2022 года, в котором изложены обстоятельства дела, а также письменное объяснение С.В. Иванова о том, что шашки отклеит и устранит в ближайшее время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исьменным объяснением государственного инспектора БДД ОТН и РАС ГИБДД УМВД России по г. Казани И.Я.К., составившего протокол об административном правонарушении, о том, что 11 января 2022 года во время несения службы в составе экипажа «526» был остановлен автомобиль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>» с государственным регистрационным знаком ххх/702 регион под управлением водителя С.В. Иванова. При проверке документов было установлено, что разрешение на осуществление деятельности по перевозке пассажиров и багажа легковым такси на вышеуказанный автомобиль не выдавалось. Однако на боковые поверхности были нанесены цветографические схемы легкового такси;</w:t>
      </w:r>
    </w:p>
    <w:p>
      <w:pPr>
        <w:pStyle w:val="TextBody"/>
        <w:ind w:firstLine="540"/>
        <w:rPr/>
      </w:pPr>
      <w:r>
        <w:rPr>
          <w:sz w:val="28"/>
          <w:szCs w:val="28"/>
        </w:rPr>
        <w:t>- фотоматериалом, на котором изображен автомобиль «</w:t>
      </w:r>
      <w:r>
        <w:rPr>
          <w:sz w:val="28"/>
          <w:szCs w:val="28"/>
          <w:lang w:val="en-US"/>
        </w:rPr>
        <w:t>Kia</w:t>
      </w:r>
      <w:r>
        <w:rPr>
          <w:sz w:val="28"/>
          <w:szCs w:val="28"/>
        </w:rPr>
        <w:t>» с государственным регистрационным знаком ххх/702 регион, на боковых поверхностях кузова которого имеются цветографические схемы легкового такси, на крыше - опознавательный фонарь легкового такси с логотипом «Яндекс Такси»;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- распечаткой с интернет-портала государственных услуг Республики Татарстан, из которой следует, что разрешения осуществление деятельности по перевозке пассажиров и багажа легковыми такси на территории Республики Татарстан на автомобиль с государственным регистрационным знаком ххх/702 регион не выдавалос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анализировав все исследованные доказательства в совокупности и каждое из них в отдельности, мировой судья приходит к выводу о том, что С.В. Иванов нарушил пункт 1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 Правил дорожного движения Российской Федерации, в связи с чем, квалифицирует действия С.В. Иванова по части 7 статьи 12.5 КоАП РФ - управление транспортным средством, на которое незаконно нанесена цветографическая схема легкового такс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назначении административного наказания С.В. Иванову, мировой судья учитывает характер и обстоятельства совершённого правонарушения, объектом которого является безопасность дорожного движения, личность С.В. Иванов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С.В. Иванова, мировым судьёй не установлено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ствуясь статьями 3.8, 4.1, частью 7 статьи 12.5, статьями  29.9, 29.10, 29.11 КоАП РФ, мировой судья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Иванова признать виновным в совершении административного правонарушения, предусмотренного частью 7 статьи 12.5 КоАП РФ, и назначить ему административное наказание в виде штрафа в размере 5 000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еспублике Татарстан (УГИБДД МВД по Республике Татарстан); ИНН получателя - 1654002946; КПП получателя - 165945001; расчётный счёт – 03100643000000011100; Банк – Отделение НБ Республика Татарстан г. Казань// УФК по Республике Татарстан г. Казань; БИК – 019205400; ОКТМО – 92701000; КБК – 18811601123010001140, УИН 188103162200100001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.В. Иванову, что в соответствии с частью 1.3 статьи 32.2 КоАП РФ </w:t>
      </w:r>
      <w:r>
        <w:rPr>
          <w:sz w:val="28"/>
          <w:szCs w:val="28"/>
          <w:shd w:fill="FFFFFF" w:val="clear"/>
        </w:rPr>
        <w:t xml:space="preserve">при уплате административного штрафа лицом, привлечённым к административной ответственности за совершение административного правонарушения, предусмотренного </w:t>
      </w:r>
      <w:r>
        <w:rPr>
          <w:sz w:val="28"/>
          <w:szCs w:val="28"/>
        </w:rPr>
        <w:t xml:space="preserve">частью 7 статьи 12.5 КоАП РФ, </w:t>
      </w:r>
      <w:r>
        <w:rPr>
          <w:sz w:val="28"/>
          <w:szCs w:val="28"/>
          <w:shd w:fill="FFFFFF" w:val="clear"/>
        </w:rPr>
        <w:t>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ё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ом по ходатайству лица, привлечё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ab/>
        <w:tab/>
        <w:t xml:space="preserve">                                                            Л.К. Ваф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CF60EB43AED848FC97C63291FE7996F97CE74D96DC55B9917436C3626A50FB4FA6224503F07F124212AE3D7A951974C603CD03C968904BR7lDE" TargetMode="External"/><Relationship Id="rId3" Type="http://schemas.openxmlformats.org/officeDocument/2006/relationships/hyperlink" Target="consultantplus://offline/ref=870D1B2CEA7FB7B9DB49AE6A5015DB91F72EF5DD7EC250C5E8D47ACA222EB2CAF6F551A61F3C20CE1D6EB622C3E3A2BD4FC2123529B8EB9AJCrEE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