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ab/>
        <w:t xml:space="preserve">                                                                                                дело № 5-43/6/2022</w:t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TextBodyIndent"/>
        <w:ind w:firstLine="540"/>
        <w:rPr/>
      </w:pPr>
      <w:r>
        <w:rPr>
          <w:color w:val="262626"/>
          <w:sz w:val="27"/>
          <w:szCs w:val="27"/>
        </w:rPr>
        <w:t>27 января 2022 года</w:t>
      </w:r>
    </w:p>
    <w:p>
      <w:pPr>
        <w:pStyle w:val="TextBodyIndent"/>
        <w:ind w:firstLine="540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>
          <w:b w:val="false"/>
          <w:b w:val="false"/>
          <w:color w:val="262626"/>
          <w:sz w:val="27"/>
          <w:szCs w:val="27"/>
        </w:rPr>
      </w:pPr>
      <w:r>
        <w:rPr>
          <w:b w:val="false"/>
          <w:color w:val="262626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, исполняющий обязанности мирового судьи судебного участка № 6 по Приволжскому судебному району города Казани Республики Татарстан Кириллова Р.А.,</w:t>
      </w:r>
    </w:p>
    <w:p>
      <w:pPr>
        <w:pStyle w:val="Heading"/>
        <w:ind w:firstLine="540"/>
        <w:jc w:val="both"/>
        <w:rPr/>
      </w:pPr>
      <w:r>
        <w:rPr>
          <w:b w:val="false"/>
          <w:color w:val="262626"/>
          <w:sz w:val="27"/>
          <w:szCs w:val="27"/>
        </w:rPr>
        <w:t>с участием лица, в отношении которого ведётся производство по делу об административном правонарушении Насыбуллина Т.Т.,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 xml:space="preserve">рассмотрев в режиме видеоконференцсвязи дело об административном правонарушении, предусмотренном частью 1 статьи 6.9 КоАП РФ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Насыбуллина Т.Т., родившегося дата в место рождения, в браке не состоящего, имеющего одного несовершеннолетнего ребёнка, инвалидности не имеющего, официально не трудоустроенного, зарегистрированного и проживающего по адресу: адрес, 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 </w:t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У С Т А Н О В И Л:</w:t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26 января 2022 года в 23 часа 20 минут Насыбуллин Т.Т., находясь в отделе полиции № 8 «Горки» УМВД России по городу Казани по адресу: Республика Татарстан, город Казань, Оренбургский тракт, дом 93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ак как у него была нарушена речь, при отсутствии запаха алкоголя изо рта, был направлен сотрудником полиции на медицинское освидетельствование на состояние опьянения, однако Насыбуллин Т.Т. отказался выполнить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ind w:firstLine="540"/>
        <w:rPr/>
      </w:pPr>
      <w:r>
        <w:rPr>
          <w:color w:val="262626"/>
          <w:sz w:val="27"/>
          <w:szCs w:val="27"/>
        </w:rPr>
        <w:t>В судебном заседании Насыбуллин Т.Т. протокол не оспаривал, вину признал, в содеянном раскаялся.</w:t>
      </w:r>
    </w:p>
    <w:p>
      <w:pPr>
        <w:pStyle w:val="TextBodyIndent"/>
        <w:ind w:firstLine="540"/>
        <w:rPr/>
      </w:pPr>
      <w:r>
        <w:rPr>
          <w:color w:val="262626"/>
          <w:sz w:val="27"/>
          <w:szCs w:val="27"/>
        </w:rPr>
        <w:t>Выслушав Насыбуллина Т.Т., исследовав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7"/>
          <w:szCs w:val="27"/>
        </w:rPr>
        <w:t>В силу статьи 40 Федерального закона от 1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7"/>
          <w:szCs w:val="27"/>
        </w:rPr>
        <w:t>В соответствии с частями 1, 2 статьи 27.12.1 КоАП РФ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7"/>
          <w:szCs w:val="27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ёй 28.3 настоящего Кодекса.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 xml:space="preserve">Событие административного правонарушения и вина Насыбуллина Т.Т. в совершении административного правонарушения установлены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firstLine="540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- протоколом об административном правонарушении № 8900295 от 27 января 2022 года, в котором изложены обстоятельства дела;</w:t>
      </w:r>
    </w:p>
    <w:p>
      <w:pPr>
        <w:pStyle w:val="TextBodyIndent"/>
        <w:ind w:firstLine="540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- рапортом;</w:t>
      </w:r>
    </w:p>
    <w:p>
      <w:pPr>
        <w:pStyle w:val="TextBodyIndent"/>
        <w:ind w:firstLine="540"/>
        <w:rPr/>
      </w:pPr>
      <w:r>
        <w:rPr>
          <w:color w:val="262626"/>
          <w:sz w:val="27"/>
          <w:szCs w:val="27"/>
        </w:rPr>
        <w:t>- письменными объяснениями Н.Л.В. и И.С.В. об обстоятельствах совершённого Насыбуллиным Т.Т. правонарушения;</w:t>
      </w:r>
    </w:p>
    <w:p>
      <w:pPr>
        <w:pStyle w:val="TextBodyIndent"/>
        <w:ind w:firstLine="540"/>
        <w:rPr/>
      </w:pPr>
      <w:r>
        <w:rPr>
          <w:color w:val="262626"/>
          <w:sz w:val="27"/>
          <w:szCs w:val="27"/>
        </w:rPr>
        <w:t>- письменным объяснением Насыбуллина Т.Т. о том, что отказался проходить медицинское освидетельствование на состояние опьянения, так как месяц назад употребил марихуану;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- протоколом о направлении на медицинское освидетельствование на состояние опьянения от 26 января 2022 года, из которого следует, что Насыбуллин Т.Т. 26 января 2022 года в 23 часа 20 минут, в связи с наличием у него признака опьянения: нарушение речи, был направлен для прохождения медицинского освидетельствования на состояние опьянения, однако пройти его отказался, о чём собственноручно указал в протоколе.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Таким образом, указанными действиями Насыбуллин Т.Т. совершил административное правонарушение, предусмотренное частью 1 статьи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Насыбуллина Т.Т., его имущественное положение. 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 xml:space="preserve">Обстоятельств, отягчающих административную ответственность Насыбуллина Т.Т., мировым судьёй не установлено. 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В качестве обстоятельств, смягчающих административную ответственность Насыбуллина Т.Т., мировой судья учитывает признание вины, раскаяние в содеянном, наличие одного несовершеннолетнего ребёнка.</w:t>
      </w:r>
    </w:p>
    <w:p>
      <w:pPr>
        <w:pStyle w:val="TextBodyIndent"/>
        <w:ind w:firstLine="540"/>
        <w:rPr/>
      </w:pPr>
      <w:r>
        <w:rPr>
          <w:color w:val="262626"/>
          <w:sz w:val="27"/>
          <w:szCs w:val="27"/>
        </w:rPr>
        <w:t>Обстоятельств, препятствующих назначению Насыбуллину Т.Т. наказания в виде административного ареста, в соответствии со статьёй 3.9 КоАП РФ, судом при рассмотрении настоящего дела не установлено, в связи с чем, руководствуясь положением статьи 3.1 КоАП РФ, согласно которой целью административного наказания является предупреждение совершения новых правонарушений, как самим Насыбуллиным Т.Т., так и другими лицами, данных о личности Насыбуллина Т.Т.,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62626"/>
          <w:sz w:val="27"/>
          <w:szCs w:val="27"/>
        </w:rPr>
        <w:t>Исходя из требований части 2.1 статьи 4.1 КоАП РФ, с учётом обстоятельств совершённого правонарушения, мировой судья полагает необходимым возложить на Насыбуллина Т.Т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, медицинскую и социальную реабилитацию в связи с потреблением наркотических средств без назначения врача по месту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Batang;바탕"/>
          <w:color w:val="262626"/>
          <w:sz w:val="27"/>
          <w:szCs w:val="27"/>
        </w:rPr>
        <w:t>Р</w:t>
      </w:r>
      <w:r>
        <w:rPr>
          <w:color w:val="262626"/>
          <w:sz w:val="27"/>
          <w:szCs w:val="27"/>
        </w:rPr>
        <w:t>уководствуясь статьями 3.9, 4.1, 4.2, частью 1 статьи 6.9, статьями 29.9 - 29.11 КоАП РФ, мировой судья</w:t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П О С Т А Н О В И Л:</w:t>
      </w:r>
    </w:p>
    <w:p>
      <w:pPr>
        <w:pStyle w:val="Normal"/>
        <w:jc w:val="center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Насыбуллина Т.Т. признать виновным в совершении административного правонарушения, предусмотренного частью 1 статьи 6.9 КоАП РФ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Срок административного ареста исчислять с 21 часа 00 минут 26 января 2022 года.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Исполнение постановления возложить на ОП № 8 «Горки» УМВД России по городу Казани, о чём предоставить мировому судье справку об исполнении назначенного наказания.</w:t>
      </w:r>
    </w:p>
    <w:p>
      <w:pPr>
        <w:pStyle w:val="ConsPlusNormal"/>
        <w:ind w:firstLine="540"/>
        <w:jc w:val="both"/>
        <w:rPr/>
      </w:pPr>
      <w:r>
        <w:rPr>
          <w:color w:val="262626"/>
          <w:sz w:val="27"/>
          <w:szCs w:val="27"/>
        </w:rPr>
        <w:t>Возложить на Насыбуллина Т.Т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по месту регистрации в течение месяца со дня вступления постановления по делу об административном правонарушении в законную силу.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Разъяснить Насыбуллину Т.Т., что в соответствии со статьёй 6.9.1 КоАП РФ уклонение от прохождения диагностики, профилактических мероприятий, лечения от наркомании, медицинской и социальной реабилитации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Исполнение постановления в части возложения обязанности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 возложить на Отдел по контролю за оборотом наркотиков Управления МВД России по городу Казани. Исполнителю данного постановления представить мировому судье справку об исполнении.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</w:r>
    </w:p>
    <w:p>
      <w:pPr>
        <w:pStyle w:val="Normal"/>
        <w:ind w:firstLine="540"/>
        <w:jc w:val="both"/>
        <w:rPr>
          <w:color w:val="262626"/>
          <w:sz w:val="27"/>
          <w:szCs w:val="27"/>
        </w:rPr>
      </w:pPr>
      <w:r>
        <w:rPr>
          <w:color w:val="262626"/>
          <w:sz w:val="27"/>
          <w:szCs w:val="27"/>
        </w:rPr>
        <w:t>Согласовано:</w:t>
      </w:r>
    </w:p>
    <w:p>
      <w:pPr>
        <w:pStyle w:val="Normal"/>
        <w:ind w:firstLine="540"/>
        <w:jc w:val="both"/>
        <w:rPr/>
      </w:pPr>
      <w:r>
        <w:rPr>
          <w:color w:val="262626"/>
          <w:sz w:val="27"/>
          <w:szCs w:val="27"/>
        </w:rPr>
        <w:t>Мировой судья:                                                                                Р.А. Кирилл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258" w:footer="255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