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8/6/2022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114-70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7 февраля 2022 года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И.И. Нургалеева, дата рождения, уроженца место рождения, зарегистрированного по адресу: адрес, проживающего по адресу: адрес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7 декабря 2021 года в 23 часа 00 минут И.И. Нургалеев, находясь по месту жительства по адресу: /данные изъяты/, громко разговаривал, ронял предметы мебели, хлопал дверью, чем нарушил тишину и покой граждан в ночное врем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…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И.И. Нургалеев не явился, о месте и времени судебного разбирательства извещён надлежащим образом, о чём в деле имеется отчёт о направлении СМС-сообщения 28 января 2022 года (л.д.18), сведений об уважительности причины неявки, ходатайства об отложении рассмотрения дела не представил. В письменном заявлении (л.д.14) от 28 декабря 2021 года И.И. Нургалеев просил извещать его неявки, просит рассмотреть дело в его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И.И. Нургалеева.</w:t>
      </w:r>
    </w:p>
    <w:p>
      <w:pPr>
        <w:pStyle w:val="ConsPlusNormal"/>
        <w:ind w:firstLine="567"/>
        <w:jc w:val="both"/>
        <w:rPr/>
      </w:pPr>
      <w:r>
        <w:rPr/>
        <w:t>В соответствии со статьё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ConsPlusNormal"/>
        <w:ind w:firstLine="567"/>
        <w:jc w:val="both"/>
        <w:rPr/>
      </w:pPr>
      <w:r>
        <w:rPr/>
        <w:t xml:space="preserve">Согласно пункту 1 статьи 3 указанного Закона Республики Татарстан объектами, на которых обеспечивается покой граждан и тишина в ночное время, являются: </w:t>
      </w:r>
      <w:r>
        <w:rPr>
          <w:shd w:fill="FFFFFF" w:val="clear"/>
        </w:rPr>
        <w:t>многоквартирные и индивидуальные жилые дома, в том числе расположенные в них места общего пользования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ами 1, 4 статьи 4 указанного Закона, запрещаются </w:t>
      </w:r>
      <w:r>
        <w:rPr>
          <w:sz w:val="28"/>
          <w:szCs w:val="28"/>
          <w:shd w:fill="FFFFFF" w:val="clear"/>
        </w:rPr>
        <w:t xml:space="preserve">использование телевизоров, радиоприё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sz w:val="28"/>
          <w:szCs w:val="28"/>
        </w:rPr>
        <w:t>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сследовав материалы дела, мировой судья считает, что событие административного правонарушения и вина И.И. Нургалеева установлены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005038 от 28 декабря 2021 года, в котором изложены обстоятельства дела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сообщением «02», поступившим 7 декабря 2021 года в 22 часа 46 минут в отдел полиции, о том, что шумят соседи по адресу: /данные изъяты/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заявлением Р.Н.Г. о привлечении к административной ответственности жильцов квартиры ххх дома ххх по ххх, которые 7 декабря 2021 года в 23 часа 00 минут нарушили тишину и покой в ночное время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письменным объяснением Р.Н.Г. об обстоятельствах совершённого И.И. Нургалеевым административного правонарушения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письменным объяснением В.Р.Я., проживающего в квартире ххх дома ххх по ххх, о том, что 7 декабря 2021 года его соседи из квартиры 55 в 19 часов 00 минут начали шуметь, что-то кидали, громко хлопали дверями, роняли мебель, шум продолжался до 23 часов 00 минут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письменным объяснением И.И. Нургалеева о том, что 7 декабря 2021 года в ночное время праздновали новоселье в квартире, немного пошумели после 22 часов 00 минут. Просит строго не наказывать, обещает впредь такого не повторять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имеющихся доказательствах мировой судья приходит к выводу, что своими действиями И.И. Нургалеев 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назначении административного наказания И.И. Нургалееву мировой судья учитывает характер совершённого правонарушения, личность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отягчающих административную ответственность И.И. Нургалеева, мировой судья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 И.И. Нургалеева, мировой судья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 учётом характера совершённого административного правонарушения, личности И.И. Нургалеева, впервые привлекающегося к административной ответственности за совершение правонарушения, предусмотренного указанной нормой, отсутствия отягчающих административную ответственность обстоятельств, мировой судья считает возможным назначить И.И. Нургалееву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3.4, 4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И. Нургалеева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в виде предупрежд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