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 № 5-27/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071-0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февраля 2022 года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АП РФ, в отношении должностного лица – директора Общества с ограниченной ответственностью «Ру-Трейд»: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.В. Назметдинова, родившегося дата в место рождения, проживающего по адресу: адрес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В. Назметдинов, являясь должностным лицом – директором ООО «Ру-Трейд»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3 квартал 2021 года, а именно: при установленном сроке представления декларации – не позднее 25 октября 2021 года, фактически декларация представлена в налоговый орган 23 ноября 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Р.В. Назметдинов не явился, извещение о слушании дела было направлено по адресу места его жительства, а также по адресу местонахождения ООО «Ру-Трейд», однако по обоим адресам письма адресатом не получены, по истечении срока хранения конверты вернулись в судебный участок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ёма, вручения, хранения и возврата почтовых отправлений разряда «Судебное», утверждённых приказом ФГУП «Почта России» от 31 августа 2005 года № 34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расценивает данные действия Р.В. Назметдинова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5 статьи 174 Налогового кодекса Российской Федерации </w:t>
      </w:r>
      <w:r>
        <w:rPr>
          <w:sz w:val="28"/>
          <w:szCs w:val="28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6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8 статьи 16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7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5 статьи 17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обязаны представить в налоговые органы по месту своего учёта соответствующу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8529/number/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ёкшим налоговым периодом, если иное не предусмотрено настоящей глав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63 Налогового кодекса Российской Федерации налоговым периодом является кварта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Р.В. Назметдинова в его совершении установлены следующими исследованными в судебном заседани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6842135400026200001 от 20 декабря 2021 года, в котором изложены обстоятельства 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23 ноября 2021 года в отношении должностного лица ООО «Ру-Трейд» Р.В. Назметдинова за нарушение срока представления декларации по НДС, в котором Р.В. Назметдинову предложено явиться в налоговый орган для составления протокола об административном правонарушении, предусмотренном статьёй 15.5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ечаткой сведений о представлении ООО «Ру-Трейд» в лице Р.В. Назметдинова налоговой декларации, согласно которой декларация по налогу на добавленную стоимость за 3 квартал 2021 года отправлена по телекоммуникационным каналам связи 23 ноября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 юридических лиц, согласно которой ООО «Ру-Трейд» создано 19 мая 2021 года, является действующим юридическим лицом, директором которого является Р.В. Назметди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ми списков почтовых отправлений, а именно: извещения о явке о составлении протокола и направлении протокола в адрес Р.В. Назметдино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указанных обстоятельствах мировой судья квалифицирует действия Р.В. Назметдинова по статье 15.5 КоАП РФ -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Р.В. Назметдинову мировой судья учитывает характер совершённого правонарушения,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и (или) смягчающих административную ответственность Р.В. Назметдинова, судом не установлено.</w:t>
      </w:r>
    </w:p>
    <w:p>
      <w:pPr>
        <w:pStyle w:val="ConsPlusNormal"/>
        <w:ind w:firstLine="567"/>
        <w:jc w:val="both"/>
        <w:rPr/>
      </w:pPr>
      <w:r>
        <w:rPr/>
        <w:t>В связи с чем, учитывая отсутствие сведений о привлечении Р.В. Назметдинова ранее к административной ответственности, в том числе, за совершение однородного правонарушения, отсутствие причинения вреда или возникновения угрозы причинения вреда жизни ил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и отсутствие имущественного ущерба, мировой судья считает необходимым назначить ему наказание, предусмотренное санкцией статьи 15.5 КоАП РФ, в виде предупреждения.</w:t>
      </w:r>
    </w:p>
    <w:p>
      <w:pPr>
        <w:pStyle w:val="ConsPlusNormal"/>
        <w:ind w:firstLine="567"/>
        <w:jc w:val="both"/>
        <w:rPr/>
      </w:pPr>
      <w:r>
        <w:rPr/>
        <w:t>Руководствуясь статьями 3.4, 4.1, 15.5, 29.9-29.11 КоАП РФ, мировой судья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.В. Назметдинова признать виновным в совершении административного правонарушения, предусмотренного статьей 15.5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