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5-26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2-000061-3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феврал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В.В. Михейче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В. Михейчева, родившегося дата в место рождения, семейное положение, официально не трудоустроенного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января 2022 года в 00 часов 30 минут у дома 2 по проспекту Победы города Казани в нарушение пункта 2.7 Правил дорожного движения Российской Федерации В.В. Михейчев управлял автомашиной марки «Hyunday Solaris» с государственным регистрационным знаком ххх/716 регион в состоянии опьянения, действия В.В. Михейчева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В.В. Михейчев пояснил, что действительно 9 января 2022 года у дома 2 по проспекту Победы города Казани он управлял автомашиной «Hyunday Solaris» в состоянии опьянения, вину в совершении административного правонарушения предусмотренного частью 1 статьи 12.8 КоАП РФ призна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В.В. Михейчев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.В. Михейче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743990 от 9 январ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3644 от 9 января 2022 года, согласно которому 9 января 2022 года В.В. Михейчев в присутствии понятых И.Л.Г. и Р.Р.С.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9 января 2022 года, показания – 0,800 мг/л (л.д.5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16 АО № 147439 от 9 января 2022 года освидетельствования на состояние алкогольного опьянения, в соответствии с которым в 00 часов 48 минут у В.В. Михейчева в присутствии понятых И.Л.Г. и Р.Р.С. установлено состояние алкогольного опьянения – наличие абсолютного этилового спирта в выдыхаемом воздухе 0,800 мг/л, с результатом В.В. Михейчев согласился, о чём собственноручно указал в акте (л.д.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№ 0506446 от 9 января 2022 года, согласно которому автомобиль марки «Hyunday Solaris» с государственным регистрационным знаком ххх/716 регион передан ГБУ БД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ДПС 2/2/1 полка ДПС ГИБДД УМВД РФ по г.Казани И.И.Г. о том, что 9 января 2022 года у дома 2 по проспекту Победы города Казани был остановлен автомобиль марки «Hyunday Solaris» с государственным регистрационным знаком ххх/716 регион, под управлением В.В. Михейчева, имеющего признаки алкогольного опьянения (нарушение речи, запах алкоголя изо рта, неустойчивая поза). В присутствии двух понятых водителю было предложено пройти освидетельствование на состояние опьянения с помощью прибора Алкотектор, на что он согласился, результат – 0,800 мг/л, состояние алкогольного опьянения установлено. В.В. Михейчев с результатом согласился, после чего в отношении н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В.В. Михейче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.В. Михейчев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го В.В. Михейчева и его родных и близк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.В. Михейчеву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, наличие одного несовершеннолетнего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В.В. Михейче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1637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В.В. Михейче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