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 5-25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1-01-2022-000060-3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1 января 202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Л.Р. Вафино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АП РФ в отношении гражданки Российской Федера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.Р. Вафиной, родившейся дата в место рождения, семейное положение, официально не трудоустроенной, зарегистрированной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января 2022 года в 3 часа 10 минут у дома 40 по улице Дубравная города Казани в нарушение пункта 2.7 Правил дорожного движения Российской Федерации Л.Р. Вафина управляла автомашиной марки «Hyunday </w:t>
      </w:r>
      <w:r>
        <w:rPr>
          <w:sz w:val="28"/>
          <w:szCs w:val="28"/>
          <w:lang w:val="en-US"/>
        </w:rPr>
        <w:t>Getz</w:t>
      </w:r>
      <w:r>
        <w:rPr>
          <w:sz w:val="28"/>
          <w:szCs w:val="28"/>
        </w:rPr>
        <w:t xml:space="preserve">» с государственным регистрационным знаком ххх/116 регион в состоянии опьянения, действия Л.Р. Вафиной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Л.Р. Вафина пояснила, что действительно 1 января 2022 года у дома 40 по улице Дубравная города Казани она управляла автомашиной «Hyunday </w:t>
      </w:r>
      <w:r>
        <w:rPr>
          <w:sz w:val="28"/>
          <w:szCs w:val="28"/>
          <w:lang w:val="en-US"/>
        </w:rPr>
        <w:t>Getz</w:t>
      </w:r>
      <w:r>
        <w:rPr>
          <w:sz w:val="28"/>
          <w:szCs w:val="28"/>
        </w:rPr>
        <w:t>» в состоянии опьянения, вину в совершении административного правонарушения предусмотренного частью 1 статьи 12.8 КоАП РФ призна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Л.Р. Вафину, 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Л.Р. Вафиной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 01743911 от 1 января 2022 года, в котором изложены обстоятельства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212105 от 1 января 2022 года, согласно которому 1 января 2022 года Л.Р. Вафина в присутствии понятых А.О.Н. и А.Р.А. была отстранена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ниями технического средства измерения Алкотектор на бумажном носителе от 1 января 2022 года, показания – 0,613 мг/л (л.д.6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ом 16 АО № 154958 от 1 января 2022 года освидетельствования на состояние алкогольного опьянения, в соответствии с которым в 3 часа 39 минут у Л.Р. Вафину в присутствии понятых А.О.Н. и А.Р.А. установлено состояние алкогольного опьянения – наличие абсолютного этилового спирта в выдыхаемом воздухе 0,613 мг/л, с результатом Л.Р. Вафина согласилась, о чём собственноручно указала в акте (л.д.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токолом о задержании транспортного средства 16 СТ № 0542801 от 1 января 2022 года, согласно которому автомобиль марки «Hyunday </w:t>
      </w:r>
      <w:r>
        <w:rPr>
          <w:sz w:val="28"/>
          <w:szCs w:val="28"/>
          <w:lang w:val="en-US"/>
        </w:rPr>
        <w:t>Getz</w:t>
      </w:r>
      <w:r>
        <w:rPr>
          <w:sz w:val="28"/>
          <w:szCs w:val="28"/>
        </w:rPr>
        <w:t>» с государственным регистрационным знаком ххх/116 регион передан ГБУ БД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ИДПС 2/1/1 полка ДПС ГИБДД УМВД РФ по г.Казани Р.Р.Т. о том, что 1 января 2022 года у дома 40 по улице Дубравная города Казани был остановлен автомобиль марки «Hyunday </w:t>
      </w:r>
      <w:r>
        <w:rPr>
          <w:sz w:val="28"/>
          <w:szCs w:val="28"/>
          <w:lang w:val="en-US"/>
        </w:rPr>
        <w:t>Getz</w:t>
      </w:r>
      <w:r>
        <w:rPr>
          <w:sz w:val="28"/>
          <w:szCs w:val="28"/>
        </w:rPr>
        <w:t>» с государственным регистрационным знаком ххх/116 регион, под управлением Л.Р. Вафиной, имеющей признаки алкогольного опьянения (запах алкоголя изо рта, нарушение речи, неустойчивая поза). Л.Р. Вафиной было предложено пройти освидетельствование на состояние алкогольного опьянения в присутствии двух понятых, на то она ответила согласием, результат – 0,613 мг/л, с данным результатом Л.Р. Вафина согласилась. После чего был составлен административный материал по части 1 статьи 12.8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ими действиями Л.Р. Вафина совершила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Л.Р. Вафиной административного наказания мировой судья учитывает характер совершённого ею административного правонарушения, повышенную опасность управления транспортным средством в состоянии алкогольного опьянения, личность, состояние здоровья самой Л.Р. Вафиной и её родных и близк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Л.Р. Вафиной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4.2, частью 1 статьи 12.8, статьями 29.9 –29.11 КоАП РФ,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Л.Р. Вафину виновной в совершении административного правонарушения, предусмотренного частью 1 статьи 12.8 КоАП РФ и назначить ей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2200001547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Л.Р. Вафиной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ею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 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