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2/6/202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043-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19.13 КоАП РФ, в отношении гражданина Российского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Ф. Садыкова, родившегося дата в место рождения, зарегистрированного по адресу: адрес, привлекавшегося в течение года к административной ответственности по статье 19.13 КоАП РФ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декабря 2021 года в 13 часов 40 минут Ф.Ф Садыков, находясь по адресу: /данные изъяты/, осуществил заведомо ложный вызов полиции, сообщив: «в квартире ххх дома ххх по ххх притон, лежит женщина, возможно, пьяная», что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е заседание Ф.Ф. Садыков не явился, 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В связи с изложенным, мировой судья считает в возможным рассмотреть дело в отсутствие Ф.Ф. Сады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ёй 19.13 КоАП РФ установл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Ф.Ф Садыкова в совершении административного правонарушения, ответственность за которое предусмотрена статьёй 19.13 КоАП РФ, подтверждается следующими исследованными материалами 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 декабря 2021 года № 9004825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, зарегистрированным в КУСП 22926, поступившим 14 декабря 2021 года в 13 часов 47 минут, заявитель Н.Ф. Садыков, который сообщил: «в квартире ххх дома ххх по ххх притон, лежит женщина, возможно, пьян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м объяснением Ф.Ф Садыкова о том, что 14 декабря 2021 года в 13 часов 40 минут, находясь дома в нетрезвом состоянии, позвонил в полицию и сообщил, что по адресу: /данные изъяты/ притон. Это не соответствует действительности. Он дал такое сообщение, потому что поругался с некой женщиной и хотел ей этим отомстить. Вину признаёт, раскаивается, обязуется впредь такого не повторя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УУП ОП № 9 «Сафиуллина» УМВД России по городу Казани Б.А.С. о том, что 14 декабря 2021 года поступило сообщение о том, что в квартире ххх дома ххх по ххх притон. В ходе проверки Ф.Ф. Садыков пояснил, что выпивал дома, от произошедшей ссоры и возникшей обиды на свою подругу, позвонил и сказал, что у неё в квартире притон. Однако в ходе проверки данное сообщение не подтверд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относительно адреса, по которому, согласно сообщению Ф.Ф. Садыкова, находился притон, в частности, в сообщении «02» указана квартира ххх, тогда как в рапорте сотрудника полиции и в письменном объяснении Ф.Ф. Садыкова указана квартира ххх дома ххх по ххх города Казани, не является основанием для признания недопустимыми имеющихся в материалах дела доказательств, поскольку указанные неточности не являются существенным нарушением и не влияют на факт того, что Ф.Ф. Садыковым было сделано сообщение в полицию, которое заведомо для него не соответствовало действительности. Данный факт установлен судом на основе совокупности представленных доказательств и подтверждён самим Ф.Ф. Садыков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Ф.Ф Садыкову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.Ф Садыкова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Ф.Ф Садыкова, мировой судья учитывает признание вины, преклонный возраст Ф.Ф. Сады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Ф.Ф Садыкову административное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.5, 4.1, 4.2, 4.3, 19.13, 29.9, 29.10, 29.11 КоАП РФ, мировой суд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.Ф. Садыкова признать виновным в совершении административного правонарушения, предусмотренного статьёй 19.13 КоАП РФ, и назначить ему наказание в виде штрафа в размере 1 000 руб., подлежащего уплате в течение шестидесяти дней с момента вступления постановления в законную силу по следующим реквизитам: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193010013140, ИНН 1654003139, КПП 165501001, ОКТМО 92701000001, УИН 03186909000000000264432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