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20/6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005-0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январ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, Э.Г. Ганеевой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АП РФ, в отношении должностного лица – ликвидатора Общества с ограниченной ответственностью «Айнур»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.Г. Ганеевой, родившейся дата в место рождения, имеющей высшее образование, семейное положение, проживающей по адресу: адрес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Г. Ганеева, являясь должностным лицом – ликвидатором ООО «Айнур», допустила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 а именно: при установленном сроке представления декларации – не позднее 26 апреля 2021 года, фактически декларация представлена в налоговый орган 12 июл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Э.Г. Ганеева правильность составления протокола не оспаривала, вину призн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Э.Г. Ганееву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5 статьи 174 Налогового кодекса Российской Федерации </w:t>
      </w:r>
      <w:r>
        <w:rPr>
          <w:sz w:val="28"/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6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7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5 статьи 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обязаны представить в налоговые органы по месту своего учёта соответствующ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8529/number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ёкшим налоговым периодом, если иное не предусмотрено настоящей глав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63 Налогового кодекса Российской Федерации налоговым периодом является кварта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Э.Г. Ганеевой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6842133300103800001 от 29 ноября 2021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2 июля 2021 года в отношении должностного лица ООО «Айнур» Э.Г. Ганеевой за нарушение срока представления декларации по НДС, в котором Э.Г. Ганеевой предложено явиться в налоговый орган для составления протокола об административном правонарушении, предусмотренном статьёй 15.5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ми списков почтовых отправлений, а именно: извещения о явке о составлении протокола и направлении протокола в адрес Э.Г. Ганеев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ечаткой сведений о представлении ООО «Айнур» в лице Э.Г. Ганеевой налоговой декларации, согласно которой декларация по налогу на добавленную стоимость за 1 квартал 2021 года отправлена по телекоммуникационным каналам связи 12 июл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 юридических лиц, согласно которой ООО «Айнур» создано 16 июля 2018 года, в настоящее время находится в стадии ликвидации, ликвидатором является Э.Г. Ганее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казанных обстоятельствах мировой судья квалифицирует действия Э.Г. Ганеевой по статье 15.5 КоАП РФ -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Э.Г. Ганеевой мировой судья учитывает характер совершённого правонарушения,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 Э.Г. Ганеевой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Э.Г. Ганеевой, мировой судья учитывает признание вины, наличие 2 несовершеннолетних детей.</w:t>
      </w:r>
    </w:p>
    <w:p>
      <w:pPr>
        <w:pStyle w:val="ConsPlusNormal"/>
        <w:ind w:firstLine="567"/>
        <w:jc w:val="both"/>
        <w:rPr/>
      </w:pPr>
      <w:r>
        <w:rPr/>
        <w:t>В связи с чем, учитывая отсутствие сведений о привлечении Э.Г. Ганеевой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й наказание, предусмотренное санкцией статьи 15.5 КоАП РФ, в виде предупреждения.</w:t>
      </w:r>
    </w:p>
    <w:p>
      <w:pPr>
        <w:pStyle w:val="ConsPlusNormal"/>
        <w:ind w:firstLine="567"/>
        <w:jc w:val="both"/>
        <w:rPr/>
      </w:pPr>
      <w:r>
        <w:rPr/>
        <w:t>Руководствуясь статьями 3.4, 4.1, 15.5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.Г. Ганееву признать виновной в совершении административного правонарушения, предусмотренного статьей 15.5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