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Дело № 5-12/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41-01-2021-002910-08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3 января 2022 год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Татарстан, город Казань, Авангардная 14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6 по Приволжскому судебному району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Д.Д. Шигапов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12.8 КоАП РФ в отношении гражданина Российской Федерации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.Д. Шигапова, родившегося дата в место рождения, семейное положение, официально не трудоустроенного, зарегистрированного по адресу: адрес,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5 декабря 2021 года в 14 часов 45 минут у дома 49 по улице Дубравная города Казани в нарушение пункта 2.7 Правил дорожного движения Российской Федерации Д.Д. Шигапов управлял автомашиной марки «Renault Sandero» с государственным регистрационным знаком ххх/716 регион в состоянии опьянения, действия Д.Д. Шигапова не содержат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удебном заседании Д.Д. Шигапов пояснил, что действительно 15 декабря 2021 года у дома 49 по улице Дубравная города Казани он управлял автомашиной «Renault Sandero» в состоянии опьянения, вину в совершении административного правонарушения предусмотренного частью 1 статьи 12.8 КоАП РФ признаё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лушав Д.Д. Шигапова, исследовав письменные материалы дела, суд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унктом 2.7 Правил дорожного движения Российской Федерации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Д.Д. Шигапова в совершении административного правонарушения, предусмотренного частью 1 статьи 12.8 КоАП РФ, установлена в судебном заседании следующими доказательств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16 РТ № 01741314 от 15 декабря 2021 года, в котором изложены обстоятельства де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отстранении от управления транспортным средством 16 ОТ № 224563 от 15 декабря 2021 года, согласно которому 15 декабря 2021 года Д.Д. Шигапов в присутствии понятых И.В.Ж. и Ю.А.Ч. был отстранён от управления транспортным средством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оказаниями технического средства измерения Алкотектор на бумажном носителе от 15 декабря 2021 года, показания – 1,065 мг/л (л.д.6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ктом 16 АО № 146155 от 15 декабря 2021 года освидетельствования на состояние алкогольного опьянения, в соответствии с которым в 15 часов 50 минут у Д.Д. Шигапова в присутствии понятых И.В.Ж. и Ю.А.Ч. установлено состояние алкогольного опьянения – наличие абсолютного этилового спирта в выдыхаемом воздухе 1,065 мг/л, с результатом Д.Д. Шигапов согласился, о чём собственноручно указал в акте (л.д.7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токолом о задержании транспортного средства 16 СТ № 0513241 от 15 декабря 2021 года, согласно которому автомобиль марки «Renault Sandero» с государственным регистрационным знаком ххх/716 регион передан ГБУ БД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ДПС 1/2/3 полка ДПС ГИБДД УМВД РФ по г.Казани А.А.К. о том, что 15 декабря 2021 года у дома 49 по улице Дубравная города Казани был остановлен автомобиль марки «Renault Sandero» с государственным регистрационным знаком ххх/716 регион, под управлением Д.Д. Шигапова, имеющего признаки алкогольного опьянения (нарушение речи, запах алкоголя изо рта, неустойчивая поза). Водитель отстранён от управления транспортным средством, у него было установлено состояние алкогольного опьянения и составлен административный материал по части 1 статьи 12.8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воими действиями Д.Д. Шигапов совершил административное правонарушение, предусмотренное частью 1 статьи 12.8 КоАП РФ,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Д.Д. Шигапову административного наказания мировой судья учитывает характер совершенного им административного правонарушения, повышенную опасность управления транспортным средством в состоянии алкогольного опьянения, личность, состояние здоровья самого Д.Д. Шигапова и его родных и близки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Д.Д. Шигапову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ачестве обстоятельств, смягчающих административную ответственность, мировой судья учитывает признание вины, наличие двух несовершеннолетних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.5, 3.8, 4.1, 4.2, частью 1 статьи 12.8, статьями 29.9 –29.11 КоАП РФ, мировой судь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знать Д.Д. Шигапова виновным в совершении административного правонарушения, предусмотренного частью 1 статьи 12.8 КоАП РФ и назначить ему административное наказание в виде штрафа в размере 30 000 руб. с лишением права управления транспортными средствами на срок 1 (один) год 6 (шесть) месяце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штрафа - УФК по РТ (УГИБДД МВД по РТ); ИНН получателя - 1654002946; КПП получателя - 165945001; расчётный счёт - 40101810800000010001; Банк - ГРКЦ НБ Респ.Татарстан Банка России г. Казань; БИК – 049205001; ОКТМО – 92701000; КБК – 18811630020016000140, УИН 1881041621200007543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полнение в части лишения права управления транспортными средствами возложить на Отделение по Вахитовскому и Приволжскому районам ГИБДД Управления МВД России по городу Казани в порядке статьи 32.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ъяснить Д.Д. Шигапову, что согласно статье 32.7 КоАП РФ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им будет сдано водительское удостоверение на право управления в органы ГИБДД, а в случае утраты заявит об этом в указанный орган в тот же ср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4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  КоАП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6 по Приволжскому судебному району города Казани по адресу: город Казань, улица Авангардная, дом 143, кабинет 1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      Л.К. Ваф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color w:val="333333"/>
      <w:sz w:val="26"/>
      <w:szCs w:val="22"/>
      <w:lang w:val="ru-RU" w:bidi="ar-SA"/>
    </w:rPr>
  </w:style>
  <w:style w:type="character" w:styleId="Snippetequal">
    <w:name w:val="snippet_equal"/>
    <w:basedOn w:val="Style13"/>
    <w:qFormat/>
    <w:rPr/>
  </w:style>
  <w:style w:type="character" w:styleId="Style15">
    <w:name w:val="Название Знак"/>
    <w:basedOn w:val="Style13"/>
    <w:qFormat/>
    <w:rPr>
      <w:b/>
      <w:sz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color w:val="333333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861A5D841212D735283748A2AC8156BDD3BF7C65AF583CCE6968DC9E858DF94F9D5B4B6B71K0P8Q" TargetMode="External"/><Relationship Id="rId3" Type="http://schemas.openxmlformats.org/officeDocument/2006/relationships/hyperlink" Target="consultantplus://offline/ref=56861A5D841212D735283748A2AC8156BDD3BF7C65AF583CCE6968DC9E858DF94F9D5B4B6B71K0P8Q" TargetMode="External"/><Relationship Id="rId4" Type="http://schemas.openxmlformats.org/officeDocument/2006/relationships/hyperlink" Target="consultantplus://offline/ref=86B6DAC9974E60113ED2952742AA720C2724ECAB0FFD4428459BF67869463A8DB169B063F6yBb3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