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1-002907-1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 xml:space="preserve">10 января 2022 года                                                                                    </w:t>
      </w:r>
    </w:p>
    <w:p>
      <w:pPr>
        <w:pStyle w:val="TextBodyIndent"/>
        <w:ind w:right="125"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right="125" w:firstLine="540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Indent"/>
        <w:ind w:right="125" w:firstLine="540"/>
        <w:rPr/>
      </w:pPr>
      <w:r>
        <w:rPr>
          <w:sz w:val="28"/>
          <w:szCs w:val="28"/>
        </w:rPr>
        <w:t>рассмотрев административное дело по статье 19.13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.Н. Низамиева, родившегося дата в место рождения, состоящего в браке, официально не трудоустроенного, инвалидности не имеющего, зарегистрированного и проживающего по адресу: адрес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25" w:firstLine="540"/>
        <w:rPr>
          <w:sz w:val="28"/>
          <w:szCs w:val="28"/>
        </w:rPr>
      </w:pPr>
      <w:r>
        <w:rPr>
          <w:sz w:val="28"/>
          <w:szCs w:val="28"/>
        </w:rPr>
        <w:t xml:space="preserve">27 ноября 2021 года в 10 часов 31 минуту З.Н. Низамиев, находясь по месту своего жительства по адресу: адрес, сообщил по телефону в службу «112» о том, что его супруга приносит домой наркотические средства, при проверке сообщения данный факт не подтвердился, тем самым, З.Н. Низамиев совершил заведомо ложный вызов полиции. </w:t>
      </w:r>
    </w:p>
    <w:p>
      <w:pPr>
        <w:pStyle w:val="TextBodyIndent"/>
        <w:ind w:right="125" w:firstLine="540"/>
        <w:rPr/>
      </w:pPr>
      <w:r>
        <w:rPr>
          <w:sz w:val="28"/>
          <w:szCs w:val="28"/>
        </w:rPr>
        <w:t xml:space="preserve">В судебное заседание З.Н. Низамиев не явился, о месте и времени судебного разбирательства извещён надлежащим образом, в деле имеется отчёт о направлении и доставке СМС-сообщения. СМС-сообщение отправлено и доставлено З.Н. Низамиеву 21 декабря 2021 года (л.д.16), сведений об уважительности причины неявки, ходатайства об отложении рассмотрения дела не представил. </w:t>
      </w:r>
    </w:p>
    <w:p>
      <w:pPr>
        <w:pStyle w:val="TextBodyIndent"/>
        <w:ind w:right="125" w:firstLine="540"/>
        <w:rPr/>
      </w:pPr>
      <w:r>
        <w:rPr>
          <w:sz w:val="28"/>
          <w:szCs w:val="28"/>
        </w:rPr>
        <w:t xml:space="preserve">В деле имеется расписка о согласии на уведомление посредством СМС-сообщения от 6 декабря 2021 года, где З.Н. Низамиев указал о своём согласии на уведомление о месте и времени рассмотрения дела об административном правонарушении посредством СМС сообщения по телефону (л.д.12). </w:t>
      </w:r>
    </w:p>
    <w:p>
      <w:pPr>
        <w:pStyle w:val="TextBodyIndent"/>
        <w:ind w:right="125" w:firstLine="540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125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З.Н. Низамиева.</w:t>
      </w:r>
    </w:p>
    <w:p>
      <w:pPr>
        <w:pStyle w:val="TextBodyIndent"/>
        <w:ind w:right="125"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находит событие административного правонарушения и вину З.Н. Низамиева в совершении правонарушения, предусмотренного статьей 19.13 КоАП РФ, установленными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004673 от 6 декабря 2021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бщением «02», поступившим по телефону 27 ноября 2021 года в 10 часов 31 минуту от З.Н. Низамиева, о том, что жена заявителя Л.В.Н. приносит домой наркотики, речь заявителя не совсем понят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П № 9 «Сафиуллина» Управления МВД России по городу Казани Л.Н.Г. о том, что 27 ноября 2021 года в дежурную часть отдела полиции № 9 «Сафиуллина» УМВД России по городу Казани поступило сообщение о том, что в квартире заявителя: /данные изъяты/ есть наркотики, в коробке, приносит жена Л.В.Н., откуда она приносит наркотики, не знает. По данному факту был осуществлен выезд по вышеуказанному адресу, однако дверь никто не открыл. Во время разговора с заявителем он пояснил, что дверь не откроет, уже ничего не нуж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ым объяснением З.Н. Низамиева о том, что 27 ноября 2021 года находился дома, выпивал спиртное. В это время пришла его супруга Л.В.Н., принесла с собой коробку с непонятными вещами. Он попросил ее показать содержимое коробки, на что она ответила отказом. От обиды он позвонил в службу «112» и сообщил, что его жена принесла домой наркотики. Вину в совершении ложного вызова признает, обязуется впредь такого не повторя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меющихся доказательствах мировой судья квалифицирует действия З.Н. Низамиева по статье 19.13 КоАП РФ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З.Н. Низамиеву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З.Н. Низамиева, мировой судья не усматривает.</w:t>
      </w:r>
    </w:p>
    <w:p>
      <w:pPr>
        <w:pStyle w:val="2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19.13, 29.9-29.11 КоАП РФ, мировой судь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З.Н. Низамиева признать виновным в совершении административного правонарушения, предусмотренного статьей 19.13 КоАП РФ и назначить ему административное наказание в виде административного штрафа в размере 1 000 (одной тысячи) рублей, подлежащего уплате в течение шестидесяти дней со дня вступления постановления в законную силу по следующим реквизитам: УФК по РТ (Министерство юстиции Республики Татарстан), номер счета получателя 03100643000000011100 в Отделение – НБ Республика Татарстан Банка России//УФК по Республике Татарстан г. Казань, БИК 019205400, кор. счет 40102810445370000079, КБК 73111601193010013140, ИНН 1654003139, КПП 165501001, ОКТМО 92701000001, УИН 031869090000000002619165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Л.К. Ваф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