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8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1-002905-23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/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            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.А. Зарипов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3 статьи 19.5 КоАП РФ в отношении должностного лица – специалиста по охране труда и пожарной безопасности Автономной некоммерческой организации «Общеобразовательная организация «Бала-Сити» (далее – АНО «Общеобразовательная организация «Бала-Сити»)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А. Зарипова, дата рождения, уроженца место рождения, состоящего в браке, зарегистрированного по адресу: адрес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21 года в ходе проверки установлено, что А.А. Зарипов, являясь должностным лицом, ответственным за пожарную безопасность в здании АНО «Общеобразовательная организация «Бала-Сити», расположенном по адресу: город Казань, улица Абубекира Терегулова, дом 18, в срок до 1 ноября 2021 года не выполнил пункт 3 предписания Отдела надзорной деятельности и профилактической работы по Приволжскому району города Казани «Приволжский» УНД и ПР ГУ МЧС России по Республике Татарстан от 8 февраля 2021 года за № 17/1/17, согласно которому на третьем этаже в левой части здания отсутствует предусмотренная проектом дверь, ведущая в общую лестничную клетку, препятствующая распространению опасных факторов пожа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А. Зарипов вину в совершении административного правонарушения, предусмотренного частью 13 статьи 19.5 КоАП РФ, признал, правильность составления протокола не оспаривал, суду пояснил, что нарушение будет устранено по мере финанс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в отношении которого ведется производство по делу об административном правонарушении, исследовав материалы дела, считает, что событие административного правонарушения и вина А.А. Зарипова в совершении данного правонарушения объективно подтверждается следующими доказательствами: протоколом за № 0106-2021-0221 по делу об административном правонарушении от 16 декабря 2021 года, в котором изложены обстоятельства дела; копией решения о проведении выездной проверки от 2 декабря 2021 года в отношении АНО «Общеобразовательная организация «Бала-Сити»; копией акта внеплановой выездной проверки от 16 декабря 2021 года в отношении зданий, помещений АНО «Общеобразовательная организация «Бала-Сити», расположенных по адресам: город Казань, улица Абубекира Терегулова, дом 18 и город Казань, проспект Универсиады, дом 10, в ходе которой было выявлено, что пункт 3 предписания № 17/1/17 по устранению нарушений обязательных требований пожарной безопасности от 8 февраля 2021 года не выполнен; копией предписания за № 17/1/17 от 8 февраля 2021 года, в котором имеется запись в получении генеральным директором АНО «Общеобразовательная организация «Бала-Сити» А.М.Н. предписания в день его вынесения; выпиской из Единого государственного реестра юридических лиц в отношении АНО «Общеобразовательная организация «Бала-Сити»; копией приказа АНО «Общеобразовательная организация «Бала-Сити» от 20 сентября 2021 года о назначении лиц, ответственных за пожарную безопасность, в соответствии с которым ответственным за пожарную безопасность территории и здания школы назначен специалист ОТ и ПБ А.А. Зарипов. С приказом А.А. Зарипов ознакомлен, о чем имеется его собственноручная подпись. Данный факт в судебном заседании также не оспаривался; копией приказа АНО «Общеобразовательная организация «Бала-Сити» от 20 сентября 2021 года о приеме на работу А.А. Зарипова на должность специалиста по охране труда и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следует из материалов дела, А.А. Зарипов с возражениями в отношении выданного АНО «Общеобразовательная организация «Бала-Сити» предписания, либо с просьбой его пересмотреть, в том числе в связи с невозможностью его исполнить по не зависящим от него обстоятельствам, или продлить срок устранения нарушений, не обращал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мировой судья квалифицирует бездействие А.А. Зарипова по части 13 статьи 19.5 КоАП РФ –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правонарушения, объектом которого является пожарная безопасность в образовательном учреждении, личность А.А. Зарипова, а также возможные последствия не устранения выявленных 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А.А. Зарипова, судом не установле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 А.А. Зарипова, мировой судья учитывает признание в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3.5, 4.1, 4.2, частью 13 статьи 19.5, статьями 29.9-29.11 КоАП РФ, мировой судья</w:t>
      </w:r>
    </w:p>
    <w:p>
      <w:pPr>
        <w:pStyle w:val="Normal"/>
        <w:ind w:right="-103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3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А. Зарипова признать виновным в совершении административного правонарушения, предусмотренного частью 13 статьи 19.5 КоАП РФ и назначить ему административное наказание в виде административного штрафа в размере 5 000 (пять тысяч) руб.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), счет № 03100643000000011100, кор. счет 40102810445370000079 банк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КБК 73111601193010005140, ИНН 1654003139, КПП 165501001, БИК 019205400, ОКТМО 92701000001, УИН 031869090000000002619154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квитанции об уплате штрафа представить в канцелярию судебного участка № 6 по Приволжскому судебному району города Казани Республики Татарстан по адресу: город Казань, улица Авангардная, дом 143, кабинет № 12.</w:t>
      </w:r>
    </w:p>
    <w:p>
      <w:pPr>
        <w:pStyle w:val="Normal"/>
        <w:ind w:right="-103"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10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     Л.К. Ваф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45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