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1-002856-73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.Р. Молдоевой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3 статьи 19.5 КоАП РФ в отношении должностного лица – заместителя директора по АХЧ МБОУ «Средняя общеобразовательная русско-татарская школа №150» Приволжского района города Казан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Р. Молдоевой, дата рождения, уроженки место рождения, семейное положение, зарегистрированной по адресу: адрес, проживающей по адресу: адрес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декабря 2021 года в ходе проверки установлено, что М.Р. Молдоева, являясь должностным лицом, ответственным за контроль по обеспечению противопожарного состояния  МБОУ «Средняя общеобразовательная русско-татарская школа №150» Приволжского района города Казани, расположенного по адресу: город Казань, улица Дубравная, дом 45, в срок до 1 ноября 2021 года не выполнила пункты 1,4 предписания Отдела надзорной деятельности и профилактической работы по Приволжскому району города Казани «Приволжский» УНД и ПР ГУ МЧС России по Республике Татарстан от 5 марта 2021 года за № 43/1/43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: допускается использование технического этажа (подвал) для хранения продукции, оборудования, мебели и других предмет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4: в актовом зале не проведена обработка огнезащитным составом деревянных конструкций сценической коро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.Р. Молдоева вину в совершении административного правонарушения, предусмотренного частью 13 статьи 19.5 КоАП РФ, признала, правильность составления протокола не оспа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в отношении которого ведется производство по делу об административном правонарушении, исследовав материалы дела, считает, что событие административного правонарушения и вина М.Р. Молдоевой в совершении данного правонарушения объективно подтверждается следующими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за № 0106-2021-0218 по делу об административном правонарушении от 9 декабря 2021 года, в котором изложены обстоятельства дела, а также письменное объяснение М.Р. Молдоевой о том, что устранение нарушений запланировано на 2022 год в связи с капитальным ремонт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о проведении выездной проверки от 6 декабря 2021 года в отношении МБОУ «Средняя общеобразовательная русско-татарская школа №150» Приволжского района города Каза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внеплановой выездной проверки от 9 декабря 2021 года в отношении зданий, помещений, территорий МБОУ «Средняя общеобразовательная русско-татарская школа №150» Приволжского района города Казани, в ходе которой было выявлено, что пункт 1,4 предписания № 43/1/43 по устранению нарушений обязательных требований пожарной безопасности от 5 марта 2021 года не выполне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писания за № 43/1/43 от 5 марта 2021 года, в котором имеется запись в получении директором 43/1/43 О.И.Щ. предписания в день его вынес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в отношении МБОУ «Средняя общеобразовательная русско-татарская школа №150» Приволжского района города Каза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МБОУ «Средняя общеобразовательная русско-татарская школа №150» Приволжского района города Казани от 6 августа 2015 года о переводе М.Р. Молдоевой с должности педагога-организатора на должность заместителя директора по АХЧ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лужебной записки директора МБОУ «Средняя общеобразовательная русско-татарская школа №150» Приволжского района города Казани О.И.Щ. от 9 декабря 2021 года во исполнение предписания № 43/1/43 от 5 марта 2021 года, в которой она сообщает о невыполнении пунктов 1,4 предписания. К служебной записке прилагается смета доходов и расходов по внебюджетным средствам с 01.01.2022 по 31.12.2022, письма МБУ «Департамент по содержанию и обслуживанию учреждений социальной сферы города Казани» от 23 ноября 2021 года о том, что МБОУ «Средняя общеобразовательная русско-татарская школа №150» Приволжского района города Казани включено в предварительную программу текущего ремонта 2022 года по ремонту крыльца и установке пандусов, а также от 24 сентября 2021 года на обращение директора МБОУ «Средняя общеобразовательная русско-татарская школа №150» Приволжского района города Казани о выделении денежных средств для проведения огнезащитной обработки деревянных конструкций. В данном письме сообщается, что программа по противопожарным мероприятиям на 2021 год сформирована. При формировании программы информация о потребности учреждением не была представлена. Данные работы будут учтены при формировании соответствующих программ на 2022 год или при выявлении экономии денежных средств при выполнении программы 202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МБУ «Департамент по содержанию и обслуживанию учреждений социальной сферы города Казани» от 8 октября 2021 года в ответ на обращение директора МБОУ «Средняя общеобразовательная русско-татарская школа №150» Приволжского района города Казани, о том, что школа №150 включена в предварительную программу капитального ремонта общеобразовательных учреждений на 2022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приказа МБОУ «Средняя общеобразовательная русско-татарская школа №150» Приволжского района города Казани от 11 января 2021 года № 1 о назначении ответственным за контроль по обеспечению противопожарного состояния школы заместителя по АХЧ М.Р. Молдое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приказа МБОУ «Средняя общеобразовательная русско-татарская школа №150» Приволжского района города Казани от 5 марта 2021 года о назначении М.Р. Молдоевой ответственной за устранение нарушений обязательных требований пожарной безопасности по предписанию № 43/1/43 от 5 марта 2021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должностной инструкции заместителя по административно-хозяйственной работе МБОУ «Средняя общеобразовательная русско-татарская школа №150» Приволжского района города Казани, утвержденной 31 августа 2011 года. М.Р. Молдоева ознакомлена с должностной инструкцией 5 августа 2015 года (л.д. 26-2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М.Р. Молдоева с возражениями в отношении выданного МБОУ «Средняя общеобразовательная русско-татарская школа №150» Приволжского района города Казани предписания, либо с просьбой его пересмотреть, в том числе в связи с невозможностью его исполнить по не зависящим от нее обстоятельствам, или продлить срок устранения нарушений, не обращалас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квалифицирует бездействие М.Р. Молдоевой по части 13 статьи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объектом которого является пожарная безопасность в образовательном учреждении, личность М.Р. Молдоевой, а также возможные последствия не устранения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М.Р. Молдоевой,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М.Р. Молдоевой, мировой судья учитывает признание вины, наличие несовершеннолетнего 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.5, 4.1, 4.2, частью 13 статьи 19.5, статьями 29.9-29.11 КоАП РФ, мировой судья</w:t>
      </w:r>
    </w:p>
    <w:p>
      <w:pPr>
        <w:pStyle w:val="Normal"/>
        <w:ind w:right="-10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Р. Молдоеву признать виновной в совершении административного правонарушения, предусмотренного частью 13 статьи 19.5 КоАП РФ и назначить ей административное наказание в виде административного штрафа в размере 5 000 (пять тысяч) руб.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), счет № 03100643000000011100, кор. счет 40102810445370000079 банк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КБК 73111601193010005140, ИНН 1654003139, КПП 165501001, БИК 019205400, ОКТМО 92701000001, УИН 031869090000000002619148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штрафа представить в канцелярию судебного участка № 6 по Приволжскому судебному району города Казани Республики Татарстан по адресу: город Казань, улица Авангардная, дом 143, кабинет № 12.</w:t>
      </w:r>
    </w:p>
    <w:p>
      <w:pPr>
        <w:pStyle w:val="Normal"/>
        <w:ind w:right="-103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