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Дело № 5-4/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39-01-2021-002394-13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7 января 2022 год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Татарстан, город Казань, Авангардная 14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по Приволжскому судебному району города Казани Республики Татарстан Л.К. Вафи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защитника лица, в отношении которого ведётся производство по делу об административном правонарушении Х.Х. Хасанова – Р.А.С., действующего по доверенности от 20 декабря 2021 года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12.8 КоАП РФ в отношении гражданина Российской Федерации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.Х. Хасанова, родившегося дата в место рождения, в браке не состоящего, официально не трудоустроенного, зарегистрированного по адресу: адрес,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 декабря 2021 года в 1 час 40 минут у дома 99 по Оренбургскому тракту города Казани в нарушение пункта 2.7 Правил дорожного движения Российской Федерации Х.Х. Хасанов управлял автомашиной марки «Лада Гранта» с государственным регистрационным знаком ххх/116 регион в состоянии опьянения, действия Х.Х. Хасанова не содержат уголовно наказуемого </w:t>
      </w:r>
      <w:hyperlink r:id="rId2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защитник Р.А.С. с протоколом не согласился, пояснив, что со слов Х.Х. Хасанова, он не соглашался с состоянием алкогольного опьянения. Состояние опьянения определяет врач-нарколог. Прибор Алкотектор не всегда показывает верный результат освидетельствования. Объяснение с Х.Х. Хасанова не получено, хотя в протоколе об административном правонарушении есть соответствующая графа. Видеозапись датирована 12 января 2021 года. Следовательно, срок давности привлечения Х.Х. Хасанова к административной ответственности, истёк. В связи с чем, просил производство по делу об административном правонарушении прекрат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спектор ДПС 2/1/1 полка ДПС ГИБДД УМВД России по городу Казани И.Г.А., допрошенный в судебном заседании в качестве свидетеля, суду пояснил, что 1 декабря 2021 года во время несения службы на Оренбургском тракте, напротив дома 99 им был остановлен автомобиль «Лада» с государственным регистрационным знаком ххх/116 регион под управлением Х.Х. Хасанова. Так как у водителя имелись явные признаки алкогольного опьянения, он был отстранён от управления транспортным средством, приглашён в патрульный автомобиль, где ему в присутствии двух понятых было предложено пройти освидетельствование на состояние алкогольного опьянения путём продутия в Алкотеткор, на что водитель согласился. С результатом освидетельствования Х.Х. Хасанов также согласился. Факт потребления алкоголя Х.Х. Хасанов не отриц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лушав защитника Р.А.С., исследовав письменные материалы дела, суд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унктом 2.7 Правил дорожного движения Российской Федерации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Х.Х. Хасанова в совершении административного правонарушения, предусмотренного частью 1 статьи 12.8 КоАП РФ, установлена в судебном заседании следующими доказательства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16 РТ № 01729425 от 1 декабря 2021 года, в котором изложены обстоятельства дел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отстранении от управления транспортным средством 16 ОТ № 212032 от 1 декабря 2021 года, согласно которому 1 декабря 2021 года Х.Х. Хасанов в присутствии понятых Р.Р.Р. и Е.А.Н. был отстранён от управления транспортным средством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оказаниями технического средства измерения Алкотектор на бумажном носителе от 1 декабря 2021 года, показания – 0,560 мг/л (л.д.5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актом освидетельствования на состояние алкогольного опьянения 16 АО № 145917 от 1 декабря 2021 года, в соответствии с которым в 1 час 59 минут у Х.Х. Хасанова в присутствии понятых Р.Р.Р. и Е.А.Н. установлено состояние алкогольного опьянения – наличие абсолютного этилового спирта в выдыхаемом воздухе 0,560 мг/л, с результатом Х.Х. Хасанов согласился, о чём собственноручно указал в акте и расписался (л.д.6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токолом о задержании транспортного средства 16 СТ № 0551195 от 1 декабря 2021 года, согласно которому автомобиль марки «Лада Гранта» с государственным регистрационным знаком ххх/116 регион передан ГБУ БД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 объяснением инспектора ДПС 2/1/1 полка ДПС ГИБДД УМВД РФ по г.Казани И.Г.А. о том, что 1 декабря 2021 года у дома 99 по Оренбургскому тракту города Казани был остановлен автомобиль марки «Лада Гранта» с государственным регистрационным знаком ххх/116 регион под управлением Х.Х. Хасанова, у которого имелись признаки алкогольного опьянения. В присутствии двух понятых Х.Х. Хасанов был отстранён от управления транспортным средством, после чего ему было предложено пройти освидетельствование с использованием прибора Алкотектор, на что Х.Х. Хасанов согласился. Результат составил 0,560 мг/л. Х.Х. Хасанов с результатом согласился, факт употребления алкоголя не отрицал. Далее был составлен административный материал по части 1 статьи 12.8 КоАП РФ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, на которой зафиксировано прохождение Х.Х. Хасановым освидетельствования на состояние алкогольного опьянения прибором Алкотектор. Результат освидетельствования был озвучен как инспектором ДПС, так и самим Х.Х. Хасановым. С результатом освидетельствования Х.Х. Хасанов согласился. Освидетельствование проведено в присутствии двух понятых, которые были ознакомлены с показаниями прибора, после чего расписались в процессуальных документах, составленных инспектором ДП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д защитника о том, что на видеозаписи указана дата 12.01.2021, соответственно, к настоящему времени истёк срок давности привлечения Х.Х. Хасанова к административной ответственности, суд находит неубедительным и считает, что в данном случае очевидно указание в настройках видеорегистратора цифрового формата даты съёмки: вместо обычной последовательности – день месяца, месяц и год, указан сначала месяц, потом день месяца, потом год, что соответствует нашей дате 1 декабря 2021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ее того, видеозапись подлежит оценке наряду с другими доказательствами. Все иные материалы дела свидетельствуют о том, что событие вменяемого в вину Х.Х. Хасанову административного правонарушения имело место 1 декабря 2021 года. Инспектор ДПС И.Г.А., составивший протокол об административном правонарушении и другие материалы дела, в судебном заседании также подтвердил, что именно в указанные в протоколе дату, время и место он остановил автомобиль под управлением Х.Х. Хасанова, у которого было установлено состояние алкогольного опья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следует отметить, что в сопроводительном письме Врио заместителя командира полка ДПС ГИБДД  в ответе на запрос суда о предоставлении видеозаписи указано, что направляется видеозапись с видеорегистратора патрульного автомобиля по факту нарушения 1 декабря 2021 года Х.Х. Хасановым требований пункта 2.7 Правил дорожного движения Российской Федерации (л.д. 31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доводу защитника о том, что Х.Х. Хасанов не соглашался с результатом освидетельствования прибором Алкотектор, мировой судья относится критически, поскольку он опровергается как актом освидетельствования на состояние алкогольного опьянения, так и видеозаписью, согласно которой Х.Х. Хасанов на вопрос инспектора ДПС чётко ответил «согласен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деозапись также опровергает довод защитника о том, что с Х.Х. Хасанова не было получено объяснение, поскольку, находясь в патрульном автомобиле, инспектор ДПС предложил ему указать свои объяснения в протоколе, однако Х.Х. Хасанов давать объяснения не пожела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 может быть принят во внимание довод защитника о том, что состояние опьянения определяет врач-нарколог, прибор Алкотектор не всегда показывает достоверный результат освидетельствования, поскольку процедура освидетельствования водителя на состояние опьянения утверждена в установленном законом порядке. В медицинском учреждении освидетельствование на состояние опьянения проводится лишь в случае несогласия водителя с результатом освидетельствования, когда таковой оказался положительным. С результатом освидетельствования на месте путем продутия в Алкотектор Х.Х. Хасанов согласился, в связи с чем, оснований для направления его на медицинское освидетельствование в медицинское учреждение у инспектора ДПС не был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мневаться в компетентности инспектора ДПС И.Г.А., который является должностным лицом и которому предоставлено право государственного надзора по охране общественного порядка, а также по обеспечению общественной безопасности, в том числе, безопасности дорожного движения, мировой судья оснований не находи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е доверять показаниям указанного должностного лица, содержанию составленных им материалов дела, оснований также не имеется, поскольку они последовательны, непротиворечивы, находятся в соответствии друг с другом. Процессуальных нарушений при составлении материалов дела, наличие которых позволило бы усомниться в допустимости и законности представленных доказательств, мировой судья не усматрива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изложенных обстоятельствах мировой судья приходит к выводу, что своими действиями Х.Х. Хасанов совершил административное правонарушение, предусмотренное частью 1 статьи 12.8 КоАП РФ,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Х.Х. Хасанову административного наказания мировой судья учитывает характер совершенного им административного правонарушения, повышенную опасность управления транспортным средством в состоянии алкогольного опьянения, личность, состояние здоровья самого Х.Х. Хасанова и его родных и близки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, отягчающих и (или) смягчающих административную ответственность Х.Х. Хасанова, мировым судьёй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ями 3.5, 3.8, 4.1, частью 1 статьи 12.8, статьями 29.9 –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знать Х.Х. Хасанова виновным в совершении административного правонарушения, предусмотренного частью 1 статьи 12.8 КоАП РФ и назначить ему административное наказание в виде штрафа в размере 30 000 руб. с лишением права управления транспортными средствами на срок 1 (один) год 6 (шесть) месяце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штрафа - УФК по РТ (УГИБДД МВД по РТ); ИНН получателя - 1654002946; КПП получателя - 165945001; расчётный счёт - 40101810800000010001; Банк - ГРКЦ НБ Респ.Татарстан Банка России г. Казань; БИК – 049205001; ОКТМО – 92701000; КБК – 18811630020016000140, УИН 1881041621200008331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полнение в части лишения права управления транспортными средствами возложить на Отделение по Вахитовскому и Приволжскому районам ГИБДД Управления МВД России по городу Казани в порядке статьи 32.5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ъяснить Х.Х. Хасанову, что согласно статье 32.7 КоАП РФ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им будет сдано водительское удостоверение на право управления в органы ГИБДД, а в случае утраты заявит об этом в указанный орган в тот же ср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4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  КоАП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6 по Приволжскому судебному району города Казани по адресу: город Казань, улица Авангардная, дом 143, кабинет 1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     Л.К. Вафина</w:t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color w:val="333333"/>
      <w:sz w:val="26"/>
      <w:szCs w:val="22"/>
      <w:lang w:val="ru-RU" w:bidi="ar-SA"/>
    </w:rPr>
  </w:style>
  <w:style w:type="character" w:styleId="Snippetequal">
    <w:name w:val="snippet_equal"/>
    <w:basedOn w:val="Style13"/>
    <w:qFormat/>
    <w:rPr/>
  </w:style>
  <w:style w:type="character" w:styleId="Style15">
    <w:name w:val="Название Знак"/>
    <w:basedOn w:val="Style13"/>
    <w:qFormat/>
    <w:rPr>
      <w:b/>
      <w:sz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color w:val="333333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861A5D841212D735283748A2AC8156BDD3BF7C65AF583CCE6968DC9E858DF94F9D5B4B6B71K0P8Q" TargetMode="External"/><Relationship Id="rId3" Type="http://schemas.openxmlformats.org/officeDocument/2006/relationships/hyperlink" Target="consultantplus://offline/ref=56861A5D841212D735283748A2AC8156BDD3BF7C65AF583CCE6968DC9E858DF94F9D5B4B6B71K0P8Q" TargetMode="External"/><Relationship Id="rId4" Type="http://schemas.openxmlformats.org/officeDocument/2006/relationships/hyperlink" Target="consultantplus://offline/ref=86B6DAC9974E60113ED2952742AA720C2724ECAB0FFD4428459BF67869463A8DB169B063F6yBb3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