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/6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sz w:val="28"/>
          <w:szCs w:val="28"/>
          <w:lang w:val="en-US"/>
        </w:rPr>
        <w:t>16MS0041-01-2021-00</w:t>
      </w:r>
      <w:r>
        <w:rPr>
          <w:b w:val="false"/>
          <w:sz w:val="28"/>
          <w:szCs w:val="28"/>
        </w:rPr>
        <w:t>2747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12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 января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Ф. Галимуллина, дата, уроженца место рождения, зарегистрированного по адресу: адрес, проживающего по адресу: адрес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 ноября 2021 года в 8 часов 5 минут у дома 35 деревни Универсиады города Казани И.Ф. Галимуллин передал управление автотранспортным средством марки «Peugeot» с государственным регистрационным знаком ххх/116 регион А.А.З., находящемуся в состоянии алкогольного опьянения.</w:t>
      </w:r>
    </w:p>
    <w:p>
      <w:pPr>
        <w:pStyle w:val="TextBodyIndent"/>
        <w:ind w:right="-55" w:firstLine="540"/>
        <w:rPr>
          <w:sz w:val="28"/>
          <w:szCs w:val="28"/>
        </w:rPr>
      </w:pPr>
      <w:r>
        <w:rPr>
          <w:sz w:val="28"/>
          <w:szCs w:val="28"/>
        </w:rPr>
        <w:t>В судебное заседание И.Ф. Галимуллин не явился, о месте и времени судебного разбирательства извещён надлежащим образом, о чём в деле имеется отчёт об отслеживании отправления, согласно которому 27 декабря 2021 года И.Ф. Галимуллину вручена судебная повестка (л.д. 23 – 24).</w:t>
      </w:r>
    </w:p>
    <w:p>
      <w:pPr>
        <w:pStyle w:val="TextBodyIndent"/>
        <w:ind w:right="-55" w:firstLine="540"/>
        <w:rPr>
          <w:sz w:val="28"/>
          <w:szCs w:val="28"/>
        </w:rPr>
      </w:pPr>
      <w:r>
        <w:rPr>
          <w:sz w:val="28"/>
          <w:szCs w:val="28"/>
        </w:rPr>
        <w:t>Также в деле имеется отчёт о направлении и доставке СМС-сообщения. СМС-сообщение отправлено и доставлено И.Ф. Галимуллину 14 декабря 2021 года (л.д.20)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В протоколе об административном правонарушении от 27 ноября 2021 года И.Ф. Галимуллин указал о своём согласии на уведомление о месте и времени рассмотрения дела об административном правонарушении посредством СМС сообщения по телефону (л.д.4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роме того, по месту фактического проживания, указанного в протоколе об административном правонарушении, И.Ф. Галимуллину была направлена судебная повестка. С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Сведений об уважительности причины неявки, ходатайства об отложении рассмотрения дела И.Ф. Галимуллин не представил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И.Ф. Галимулл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.7 Правил дорожного движения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2">
        <w:r>
          <w:rPr>
            <w:rStyle w:val="InternetLink"/>
            <w:sz w:val="28"/>
            <w:szCs w:val="28"/>
          </w:rPr>
          <w:t>разделом 2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 и вину И.Ф. Галимуллина в его совершении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30817 от 27 ноября 2021 года, в котором изложены обстоятельства дел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нспектора 2/1/3 полка ДПС ГИБДД УМВД РФ по г.Казани Р.Н.Г., согласно которому 27 ноября 2021 года был остановлен автомобиль марки «Peugeot» с государственным регистрационным знаком ххх/116 регион, которым управлял А.А.З. в состоянии алкогольного опьянения, в отношении А.А.З. составлен материал по части 1 статьи 12.8 КоАП РФ. Так как автомобиль марки «Peugeot» с государственным регистрационным знаком ххх/116 регион принадлежит И.Ф. Галимуллину и на момент остановки он находился на переднем пассажирском сидении, в отношении него составлен материал по части 2 статьи 12.8 КоАП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административном правонарушении 16 РТ 01730818 от 27 ноября 2021 года, составленного в отношении А.А.З. по части 1 статьи 12.8 КоАП РФ, в котором указано, что А.А.З. управлял автомашиной, находясь в состоянии алкогольного опьянения, в действиях А.А.З. не содержатся признаки уголовно наказуемого дея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16 ОТ № 218688 от 27 ноября 2021 года, согласно которому 27 ноября 2021 года в 8 часов 5 минут А.А.З. был отстранён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ей показаний технического средства измерения Алкотектор на бумажном носителе от 27 ноября 2021 года, показания – 0,340 мг/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ей акта 16 АО № 145627 от 27 ноября 2021 года освидетельствования на состояние алкогольного опьянения, в соответствии с которым 27 ноября 2021 года в 8 часов 22 минуты у А.А.З. установлено состояние алкогольного опьянения – наличие абсолютного этилового спирта в выдыхаемом воздухе 0,340 мг/л, с результатами освидетельствования он согласился, о чём собственноручно указал в акте (л.д.11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16 СТ № 0527206 от 27 ноября 2021 года, согласно которому автомобиль марки «Peugeot» с государственным регистрационным знаком ххх/116 регион передан на с/с «Азин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объяснением инспектора 2/1/3 полка ДПС ГИБДД УМВД РФ по г.Казани Р.Н.Г., согласно которому 27 ноября 2021 года был остановлен автомобиль марки «Peugeot» с государственным регистрационным знаком ххх/116 регион под управлением А.А.З., у которого имелись признаки алкогольного опьянения: запах алкоголя изо рта, нарушение речи, резкое изменение окраски кожных покровов лица. На вопрос употреблял ли он спиртные напитки, А.А.З. ответил, что они с И.Ф. Галимуллиным этой ночью выпили бутылку коньяка. В присутствии двух понятых проведено освидетельствование А.А.З., результат – 0,340 мг/л, установлено состояние алкогольного опьянения, с результатом А.А.З. согласился, после чего был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доверять инспектору ДПС Р.Н.Г., который является должностным лицом и которому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 И.Ф. Галимуллина о том, что он не знал, о нахождении А.А.З. в состоянии алкогольного опьянения, опровергается исследованными материалами дела, а также сведениями, изложенными в объяснениях инспектора ДПС И.И.Г. о том, что у А.А.З. имелись явные признаки алкогольного опьянения, а именно: запах алкоголя изо рта, нарушение речи, резкое изменение окраски кожных покровов лица. И.Ф. Галимуллин находился на переднем пассажирском сидении в автомобиле, в связи с чем, по мнению мирового судьи, не мог не заметить признаков опьянения А.А.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квалификации действий, связанных с передачей управления транспортным средством лицу, находящемуся в состоянии опьянения (</w:t>
      </w:r>
      <w:hyperlink r:id="rId3">
        <w:r>
          <w:rPr>
            <w:rStyle w:val="InternetLink"/>
            <w:sz w:val="28"/>
            <w:szCs w:val="28"/>
          </w:rPr>
          <w:t>часть 2 статьи 12.8</w:t>
        </w:r>
      </w:hyperlink>
      <w:r>
        <w:rPr>
          <w:sz w:val="28"/>
          <w:szCs w:val="28"/>
        </w:rPr>
        <w:t xml:space="preserve"> КоАП РФ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Факт непосредственной передачи управления транспортным средством лицу, находящемуся в состоянии опьянения, в каждом конкретном случае подлежит доказыванию уполномоченным должностным лицом (пункт 12 </w:t>
      </w:r>
      <w:hyperlink r:id="rId4">
        <w:r>
          <w:rPr>
            <w:rStyle w:val="InternetLink"/>
            <w:sz w:val="28"/>
            <w:szCs w:val="28"/>
          </w:rPr>
          <w:t>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ноября 2021 года в момент остановки автомобиля «Peugeot» сотрудниками ГИБДД И.Ф. Галимуллин находился на пассажирском сидении, самим автомобилем управлял А.А.З.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 действиях И.Ф. Галимуллина имеется состав административного правонарушения, предусмотренного частью 2 статьи 12.8 КоАП РФ, передача управления транспортным средством лицу, находящемуся в состоянии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И.Ф. Галимуллину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И.Ф. Галимуллину,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озможным назначить И.Ф. Галимуллину минимальное наказание, предусмотренное частью 2 статьи 12.8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частью 2 статьи 12.8, статьями 29.9 – 29.11 КоАП РФ, мировой судья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И.Ф. Галимуллина виновным в совершении административного правонарушения, предусмотренного частью 2 статьи 12.8 КоАП РФ и назначить ему административное наказание в виде штрафа в размере 30 000 (тридцать тысяч) руб. с лишением права управления транспортными средствами на срок 01 (один) год 0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ИК - 049205001; ОКТМО -  92701000; КБК – 18811630020016000140, УИН 1881041621200009443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И.Ф. Галимуллину, что согласно статье 32.7 КоАП РФ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5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, со дня вручения или получения копии постановления, 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Л.К. Вафина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6E5B2772BB2DDB0217EC545DB2AEC1B06C821ACF24DE2A9969B2AFCEADAFA53D35AA728E07B1EM6aFN" TargetMode="External"/><Relationship Id="rId3" Type="http://schemas.openxmlformats.org/officeDocument/2006/relationships/hyperlink" Target="consultantplus://offline/ref=16AD21B1C42CBC41738F6051CE0F7EDE86C35ED29C6D69C8030345D81D83D44AE8CC70025BEBD99AD54B1962729D78C8F5339AA072EER0f4H" TargetMode="External"/><Relationship Id="rId4" Type="http://schemas.openxmlformats.org/officeDocument/2006/relationships/hyperlink" Target="consultantplus://offline/ref=16AD21B1C42CBC41738F6051CE0F7EDE86C65ED49F6569C8030345D81D83D44AE8CC700759ECDA96801109663BC973D7F32484AB6CEE0539R1f1H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