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ело № 5-1/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41-01-2021-002746-1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 января 2022 го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Авангардная 14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Приволжскому судебному район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8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А. Зиновенко, родившегося дата в место рождения, зарегистрированного по адресу: адрес, проживающего по адресу: адрес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7 ноября 2021 года в 8 часов 5 минут у дома 35 деревни Универсиады города Казани в нарушение пункта 2.7 Правил дорожного движения Российской Федерации А.А. Зиновенко управлял автомашиной марки «Peugeot» с государственным регистрационным знаком ххх/116 регион в состоянии опьянения, действия А.А. Зиновенко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удебное заседание А.А. Зиновенко не явился, о месте и времени судебного разбирательства извещён надлежащим образом, с адреса места жительства вернулся конверт с судебной повесткой с отметкой почтового отделения – «возврат по истечении срока хранения». В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АП РФ» лицо, в отношении которого ведётся производство по делу, считается извещё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Ходатайство об отложении рассмотрения дела от А.А. Зиновенко в суд не поступало. В связи с изложенным, мировой судья считает в возможным рассмотреть дело в отсутствие А.А. Зиновенк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.А. Зиновенко в совершении административного правонарушения, предусмотренного частью 1 статьи 12.8 КоАП РФ, установлена в судебном заседании следующими доказательств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730818 от 27 ноября 2021 года, в котором изложены обстоятельства дела и письменные объяснения А.А. Зиновенко о том, что он вечером выпи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16 ОТ № 218688 от 27 ноября 2021 года, согласно которому 27 ноября 2021 года в 8 часов 5 минут А.А. Зиновенко в присутствии понятых был отстранён от управления транспортным средство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казаниями технического средства измерения Алкотектор на бумажном носителе от 27 ноября 2021 года, показания – 0,340 мг/л (л.д.6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ктом 16 АО № 145627 от 27 ноября 2021 года освидетельствования на состояние алкогольного опьянения, в соответствии с которым в 8 часов 22 минуты у А.А. Зиновенко установлено состояние алкогольного опьянения – наличие абсолютного этилового спирта в выдыхаемом воздухе 0, 345 мг/л, с результатом А.А. Зиновенко согласился, о чём собственноручно указал в акте (л.д.7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 задержании транспортного средства 16 СТ № 0527206 от 27 ноября 2021 года, согласно которому автомобиль марки «Peugeot» с государственным регистрационным знаком ххх/116 регион передан ХоТУ ГБУ БД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инспектора 2/1/3 полка ДПС ГИБДД УМВД РФ по г.Казани Р.Н.Г., согласно которому 27 ноября 2021 года был остановлен автомобиль марки «Peugeot» с государственным регистрационным знаком хххВ/116 регион под управлением А.А. Зиновенко, у которого имелись признаки алкогольного опьянения: запах алкоголя изо рта, нарушение речи, резкое изменение окраски кожных покровов лица. На вопрос употреблял ли он спиртные напитки, А.А. Зиновенко ответил, что они с И.Ф.Г. этой ночью выпили бутылку коньяка. В присутствии двух понятых проведено освидетельствование А.А. Зиновенко, результат – 0,340 мг/л, установлено состояние алкогольного опьянения, с результатом А.А. Зиновенко  согласился, после чего был составлен административный материал по части 1 статьи 12.8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доверять инспектору ДПС Р.Н.Г., который является должностным лицом и которому предоставлено право государственного надзора по охране общественного порядка, а также по обеспечению общественной безопасности, у суда нет осн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оими действиями А.А. Зиновенко совершил административное правонарушение, предусмотренное частью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.А. Зиновенко административного наказания мировой судья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, лич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А.А. Зиновенко, мировым судьей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3.8, 4.1, частью 1 статьи 12.8, статьями 29.9 –29.11 КоАП РФ,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А.А. Зиновенко виновным в совершении административного правонарушения, предусмотренного частью 1 статьи 12.8 КоАП РФ и назначить ему административное наказание в виде штрафа в размере 30 000 руб.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- 40101810800000010001; Банк - ГРКЦ НБ Респ.Татарстан Банка России г. Казань; БИК – 049205001; ОКТМО – 92701000; КБК – 18811630020016000140, УИН 1881041621200009442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ъяснить А.А. Зиновенко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  КоАП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 Л.К. Вафина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333333"/>
      <w:sz w:val="26"/>
      <w:szCs w:val="22"/>
      <w:lang w:val="ru-RU" w:bidi="ar-SA"/>
    </w:rPr>
  </w:style>
  <w:style w:type="character" w:styleId="Snippetequal">
    <w:name w:val="snippet_equal"/>
    <w:basedOn w:val="Style13"/>
    <w:qFormat/>
    <w:rPr/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333333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61A5D841212D735283748A2AC8156BDD3BF7C65AF583CCE6968DC9E858DF94F9D5B4B6B71K0P8Q" TargetMode="External"/><Relationship Id="rId3" Type="http://schemas.openxmlformats.org/officeDocument/2006/relationships/hyperlink" Target="consultantplus://offline/ref=56861A5D841212D735283748A2AC8156BDD3BF7C65AF583CCE6968DC9E858DF94F9D5B4B6B71K0P8Q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