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</w:t>
      </w:r>
      <w:r>
        <w:rPr>
          <w:b w:val="false"/>
          <w:color w:val="000000"/>
          <w:sz w:val="26"/>
          <w:szCs w:val="26"/>
        </w:rPr>
        <w:tab/>
        <w:tab/>
        <w:tab/>
        <w:tab/>
        <w:t xml:space="preserve">                                                  </w:t>
      </w:r>
      <w:r>
        <w:rPr>
          <w:b w:val="false"/>
          <w:color w:val="000000"/>
          <w:sz w:val="26"/>
          <w:szCs w:val="26"/>
          <w:lang w:val="ru-RU"/>
        </w:rPr>
        <w:t xml:space="preserve">   </w:t>
      </w:r>
      <w:r>
        <w:rPr>
          <w:b w:val="false"/>
          <w:color w:val="000000"/>
          <w:sz w:val="26"/>
          <w:szCs w:val="26"/>
        </w:rPr>
        <w:t xml:space="preserve"> Дело № М 5-5-</w:t>
      </w:r>
      <w:r>
        <w:rPr>
          <w:b w:val="false"/>
          <w:color w:val="000000"/>
          <w:sz w:val="26"/>
          <w:szCs w:val="26"/>
          <w:lang w:val="ru-RU"/>
        </w:rPr>
        <w:t>262</w:t>
      </w:r>
      <w:r>
        <w:rPr>
          <w:b w:val="false"/>
          <w:color w:val="000000"/>
          <w:sz w:val="26"/>
          <w:szCs w:val="26"/>
        </w:rPr>
        <w:t>/22</w:t>
      </w:r>
    </w:p>
    <w:p>
      <w:pPr>
        <w:pStyle w:val="Heading"/>
        <w:ind w:firstLine="5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  <w:lang w:val="ru-RU"/>
        </w:rPr>
        <w:t>1 августа</w:t>
      </w:r>
      <w:r>
        <w:rPr>
          <w:color w:val="000000"/>
          <w:sz w:val="26"/>
          <w:szCs w:val="26"/>
        </w:rPr>
        <w:t xml:space="preserve"> 2022 года                                                                             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 участием лица, привлекаемого к административной ответственности,                  Зайцева М.И.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ссмотрев в режиме видеоконференцсвязи административное дело по части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йцева М.И., /данные изъяты/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  <w:lang w:val="ru-RU"/>
        </w:rPr>
        <w:t>/данные изъяты/</w:t>
      </w:r>
      <w:r>
        <w:rPr>
          <w:color w:val="000000"/>
          <w:sz w:val="26"/>
          <w:szCs w:val="26"/>
        </w:rPr>
        <w:t xml:space="preserve"> Зайцев М.И.</w:t>
      </w:r>
      <w:r>
        <w:rPr>
          <w:color w:val="000000"/>
          <w:sz w:val="26"/>
          <w:szCs w:val="26"/>
          <w:lang w:val="ru-RU"/>
        </w:rPr>
        <w:t>, находясь в магазине «Пятерочка», расположенном по адресу: /данные изъяты/, совершил мелкое хищение чужого имущества путем кражи, а именно совершил кражу шампуня «Лореаль Париж» объемом 400 мл. в количестве 2 шт, дезодоранта «Леар» объемом 150 мл. в количестве 2 шт. на общую сумму 884,4 руб. без учета НДС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м заседании Зайцев М.И. правильность составления протокола не оспаривал, вину признал, в содеянном раскаялся.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</w:rPr>
        <w:t xml:space="preserve">Событие административного правонарушения и вина Зайцева М.И.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протоколом № </w:t>
      </w:r>
      <w:r>
        <w:rPr>
          <w:color w:val="000000"/>
          <w:sz w:val="26"/>
          <w:szCs w:val="26"/>
          <w:lang w:val="ru-RU"/>
        </w:rPr>
        <w:t>/данные изъяты/ от /данные изъяты/</w:t>
      </w:r>
      <w:r>
        <w:rPr>
          <w:color w:val="000000"/>
          <w:sz w:val="26"/>
          <w:szCs w:val="26"/>
        </w:rPr>
        <w:t xml:space="preserve">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</w:rPr>
        <w:t>- заявлени</w:t>
      </w:r>
      <w:r>
        <w:rPr>
          <w:color w:val="000000"/>
          <w:sz w:val="26"/>
          <w:szCs w:val="26"/>
          <w:lang w:val="ru-RU"/>
        </w:rPr>
        <w:t>е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Х.Г.Р. </w:t>
      </w:r>
      <w:r>
        <w:rPr>
          <w:color w:val="000000"/>
          <w:sz w:val="26"/>
          <w:szCs w:val="26"/>
        </w:rPr>
        <w:t>о привлечении к административной ответственности Зайцева М.И.;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- объяснени</w:t>
      </w:r>
      <w:r>
        <w:rPr>
          <w:color w:val="000000"/>
          <w:sz w:val="26"/>
          <w:szCs w:val="26"/>
          <w:lang w:val="ru-RU"/>
        </w:rPr>
        <w:t>е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Х.Г.Р., </w:t>
      </w:r>
      <w:r>
        <w:rPr>
          <w:color w:val="000000"/>
          <w:sz w:val="26"/>
          <w:szCs w:val="26"/>
        </w:rPr>
        <w:t>об обстоятельствах совершенного Зайцевым М.И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административного правонарушения;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  <w:lang w:val="ru-RU"/>
        </w:rPr>
        <w:t>- копией письменного объяснения Зайцева М.И. о том, что вину признает;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апортами;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чет-фактурами;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  <w:lang w:val="ru-RU"/>
        </w:rPr>
        <w:t>- справкой о стоимости товара;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  <w:lang w:val="ru-RU"/>
        </w:rPr>
        <w:t>-видеозаписью.</w:t>
      </w:r>
    </w:p>
    <w:p>
      <w:pPr>
        <w:pStyle w:val="21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казанных обстоятельствах, суд квалифицирует действия Зайцева М.И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6"/>
            <w:szCs w:val="26"/>
          </w:rPr>
          <w:t>частями второй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третьей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четвертой статьи 158</w:t>
        </w:r>
      </w:hyperlink>
      <w:r>
        <w:rPr>
          <w:color w:val="000000"/>
          <w:sz w:val="26"/>
          <w:szCs w:val="26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Зайцеву М.И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ом, отягчающим административную ответственность Зайцева М.И.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качестве обстоятельств, смягчающих административную ответственность  Зайцева М.И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, препятствующих назначению Зайцеву М.И.,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Зайцевым М.И., так и другими лицами, отсутствием официального заработка, мировой судья считает необходимым назначить ему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статьями 3.9, 4.1, 4.2, 4.3, частью 1 статьи 7.27, статьями 29.9-29.11 КоАП РФ, мировой судья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Зайцева М.И. признать виновным в совершении административного правонарушения, предусмотренного частью 1 статьи 7.27 КоАП РФ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