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259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9 июл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Куклина С.В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 по части 1 статьи 19.24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уклина С.В.,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Решением Приволжского районного суда г. Казани Республики Татарстан от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в отношении Куклина С.В. установлен административный надзор после отбытия наказания на срок погашения судимости по приговору Советского районного суда города Казани Республики Татарстан от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>, со следующими ограничениями: явка три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с 22 часов 00 минут до 6 часов 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запрещения посещения мест проведения спортивных и иных мероприятий и участия в указанных мероприятиях, запрещения выезда за пределы территории муниципального образования города Казани Республики Татарстан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отделом полиции № 8 «Горки» Управления МВД России по г. Казани установлен график прибытия поднадзорного лица Куклина С.В. на регистрацию три раза в месяц в ОП № 8 «Горки»: первый, второй и последний четверг месяц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Однако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Куклин С.В. не явился для регистрации в отдел полиции № 8 «Горки» Управления МВД России по городу Казани, чем нарушил установленные судом огранич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м заседании Куклин С.В. правильность составления протокола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333333"/>
            <w:sz w:val="26"/>
            <w:szCs w:val="26"/>
          </w:rPr>
          <w:t>статьи 2</w:t>
        </w:r>
      </w:hyperlink>
      <w:r>
        <w:rPr>
          <w:color w:val="333333"/>
          <w:sz w:val="26"/>
          <w:szCs w:val="26"/>
        </w:rPr>
        <w:t xml:space="preserve"> Федерального закона от 06.04.2011 N 64-ФЗ "Об административном надзоре за лицами, освобожденными из мест лишения свободы" для предупреждения совершения лицами, указанными в </w:t>
      </w:r>
      <w:hyperlink r:id="rId3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</w:t>
      </w:r>
      <w:hyperlink r:id="rId4">
        <w:r>
          <w:rPr>
            <w:rStyle w:val="InternetLink"/>
            <w:color w:val="333333"/>
            <w:sz w:val="26"/>
            <w:szCs w:val="26"/>
          </w:rPr>
          <w:t>пунктам 3 и 5 части 1 статьи 4</w:t>
        </w:r>
      </w:hyperlink>
      <w:r>
        <w:rPr>
          <w:color w:val="333333"/>
          <w:sz w:val="26"/>
          <w:szCs w:val="26"/>
        </w:rPr>
        <w:t xml:space="preserve"> Федерального закона "Об административном надзоре за лицами, освобожденными из мест лишения свободы" в отношении поднадзорного лица может быть установлены такие административные ограничения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, и 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од административным ограничением понимается временное ограничение прав и свобод лица, освобожденного из мест лишения свободы, установленное судом в соответствии с настоящим Федеральным </w:t>
      </w:r>
      <w:hyperlink r:id="rId5">
        <w:r>
          <w:rPr>
            <w:rStyle w:val="InternetLink"/>
            <w:color w:val="333333"/>
            <w:sz w:val="26"/>
            <w:szCs w:val="26"/>
          </w:rPr>
          <w:t>законом</w:t>
        </w:r>
      </w:hyperlink>
      <w:r>
        <w:rPr>
          <w:color w:val="333333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знается административным правонарушением, предусмотренным частью 1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Выслушав Куклина С.В., исследовав доказательства по делу, мировой судья находит событие административного правонарушения и вину Куклина С.В. в совершении правонарушения, предусмотренного частью 1 статьи 19.24 КоАП РФ,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протоколом №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об административном правонарушении, предусмотренном частью 1 статьи 19.24 КоАП РФ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копией решения Приволжского районного суда г. Казани РТ от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об установлении в отношении Куклина С.В. административного надзора с определением ограничений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копией графика прибытия поднадзорного лица на регистрацию от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копией регистрационного листа, согласно которому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 xml:space="preserve"> Куклин С.В. на регистрацию в отдел полиции № 8 «Горки» Управления МВД России по г. Казани не явилс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указанных обстоятельствах мировой судья квалифицирует действия Куклина С.В. по части 1 статьи 19.24 КоАП РФ, - несоблюдение лицом, в отношении которого установлен административный надзор, административных ограничений, установленный ему судом в соответствии с федеральным законом, если эти действия (бездействие) не содержа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Куклину С.В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Куклина С.В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Куклина С.В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Куклину С.В. 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Куклиным С.В., так и другими лицами, данных о личности Куклина С.В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19.24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Куклина С.В.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 xml:space="preserve">Срок административного ареста исчислять с </w:t>
      </w:r>
      <w:r>
        <w:rPr>
          <w:sz w:val="25"/>
          <w:szCs w:val="25"/>
        </w:rPr>
        <w:t>/данные изъяты/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58CDAC8B1856A76B253276CD9B76CEF8EE92879AB868283AFCD26C1EEB4022505122C61BE6EB6L8y6I" TargetMode="External"/><Relationship Id="rId3" Type="http://schemas.openxmlformats.org/officeDocument/2006/relationships/hyperlink" Target="consultantplus://offline/ref=96758CDAC8B1856A76B253276CD9B76CEF8EE92879AB868283AFCD26C1EEB4022505122C61BE6EB6L8y4I" TargetMode="External"/><Relationship Id="rId4" Type="http://schemas.openxmlformats.org/officeDocument/2006/relationships/hyperlink" Target="consultantplus://offline/ref=96758CDAC8B1856A76B253276CD9B76CEF8EE92879AB868283AFCD26C1EEB4022505122C61BE6EB5L8yBI" TargetMode="External"/><Relationship Id="rId5" Type="http://schemas.openxmlformats.org/officeDocument/2006/relationships/hyperlink" Target="consultantplus://offline/ref=96758CDAC8B1856A76B253276CD9B76CEF8EE92879AB868283AFCD26C1LEyE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